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ИКЛОГРАММ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95"/>
        <w:gridCol w:w="2287"/>
        <w:gridCol w:w="2428"/>
      </w:tblGrid>
      <w:tr>
        <w:trPr>
          <w:trHeight w:val="4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неде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недел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недел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 - оперативное совещание при начальнике управления образования заместителей начальника, руководителе ЦРО,ЦБ, ХЭ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 - оперативное совещание при начальнике управления образования заместителей начальника, руководителе ЦРО,ЦБ, ХЭ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 - оперативное совещание при начальнике управления образования заместителей начальника, руководителе ЦРО,ЦБ, ХЭ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 - оперативное совещание при начальнике управления образования заместителей начальника, руководителе ЦРО,ЦБ, ХЭ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нормативными документ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администрацией 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распределению стимулирующей надбавки рук. О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нормативными документами</w:t>
            </w:r>
          </w:p>
        </w:tc>
      </w:tr>
      <w:tr>
        <w:trPr>
          <w:trHeight w:val="75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ци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цией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цие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кументацией</w:t>
            </w:r>
          </w:p>
        </w:tc>
      </w:tr>
      <w:tr>
        <w:trPr>
          <w:trHeight w:val="33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иЗП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иЗП</w:t>
            </w:r>
          </w:p>
        </w:tc>
      </w:tr>
      <w:tr>
        <w:trPr>
          <w:trHeight w:val="3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пециалистов управления образования в педагогических коллективах по изучению вопросов функционирования  образовательных организаций.</w:t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осетителей начальником управления, его заместителем, специалистами управления</w:t>
            </w:r>
          </w:p>
        </w:tc>
      </w:tr>
      <w:tr>
        <w:trPr>
          <w:trHeight w:val="47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МПК</w:t>
            </w:r>
          </w:p>
        </w:tc>
      </w:tr>
      <w:tr>
        <w:trPr>
          <w:trHeight w:val="4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пециалистов управления образования в педагогических коллективах по изучению вопросов функционирования  образовательных организаций.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. – тематическое аппаратное совещание при начальнике управлен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. – тематическое аппаратное совещание при начальнике управлен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. – тематическое аппаратное совещание при начальнике управлен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. – тематическое аппаратное совещание при начальнике управления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ации для Совета руководителе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ов на коллегию</w:t>
            </w:r>
          </w:p>
        </w:tc>
      </w:tr>
      <w:tr>
        <w:trPr>
          <w:trHeight w:val="82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союзные собр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руководителе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гия УО</w:t>
            </w:r>
          </w:p>
        </w:tc>
      </w:tr>
      <w:tr>
        <w:trPr>
          <w:trHeight w:val="9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 личным составом по программе ГО Ч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а руководителей О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е городские мероприятия с учащимися</w:t>
            </w:r>
          </w:p>
        </w:tc>
      </w:tr>
      <w:tr>
        <w:trPr>
          <w:trHeight w:val="15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с учащимися ОУ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b/>
          <w:i/>
          <w:sz w:val="22"/>
          <w:szCs w:val="22"/>
        </w:rPr>
        <w:t>Прием граждан по личным вопросам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с 15.00 до 17.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по охране прав дет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вторник, среда, пятница с 9.00 до 13.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28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5:34:00Z</dcterms:created>
  <dc:creator>USER</dc:creator>
  <dc:description/>
  <cp:keywords/>
  <dc:language>en-US</dc:language>
  <cp:lastModifiedBy>Тимошкина</cp:lastModifiedBy>
  <cp:lastPrinted>2016-04-01T08:10:00Z</cp:lastPrinted>
  <dcterms:modified xsi:type="dcterms:W3CDTF">2016-04-01T04:22:00Z</dcterms:modified>
  <cp:revision>26</cp:revision>
  <dc:subject/>
  <dc:title/>
</cp:coreProperties>
</file>