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с руководителями и педагогическими кадр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7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985"/>
        <w:gridCol w:w="2591"/>
        <w:gridCol w:w="2484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 (тема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7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ГМС, ГМО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на 2016-2017 учебный 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 ГМО, </w:t>
            </w:r>
          </w:p>
          <w:p>
            <w:pPr>
              <w:pStyle w:val="Normal"/>
              <w:jc w:val="both"/>
              <w:rPr/>
            </w:pPr>
            <w:r>
              <w:rPr/>
              <w:t>педагоги О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илко Т.А.,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ГМО</w:t>
            </w:r>
          </w:p>
        </w:tc>
      </w:tr>
      <w:tr>
        <w:trPr>
          <w:trHeight w:val="7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аттестационной комиссии по УО на соответствие руководителей ОО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графику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мачева Е.П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евраль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еминар на базе МОАУ «СОШ №1имени В.И.Басманов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урок в условиях внедрения ФГОС: организация деятельности учителя и обучающихс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ей ОО, руководители ШМ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илко Т.А., </w:t>
            </w:r>
          </w:p>
          <w:p>
            <w:pPr>
              <w:pStyle w:val="Normal"/>
              <w:jc w:val="both"/>
              <w:rPr/>
            </w:pPr>
            <w:r>
              <w:rPr/>
              <w:t>Побежимова Ю.В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день в О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ая помощь педагогам и администрации ОО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«ООШ №9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лко Т.А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вещание по итогам работы за 2016 год. Проблемы и перспективы воспитывающей деятельност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лиз деятельности, выявление проблем и выстраивание перспективы воспитывающей деятельности в ОУ в 2017 году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местители руководителей по воспитательной работе, гражданско-патриотическому воспитани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сник Е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брамова К.М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Организация научно-методической работы в условиях реализации ФГОС дошкольного образования» (Обеспечение методической поддержки педагогов по вопросам реализации ОП ДО в контексте ФГОС Д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ДОО, старшие воспитател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мачева Е.П.</w:t>
            </w:r>
          </w:p>
          <w:p>
            <w:pPr>
              <w:pStyle w:val="Normal"/>
              <w:jc w:val="both"/>
              <w:rPr/>
            </w:pPr>
            <w:r>
              <w:rPr/>
              <w:t>Файзуллина Л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таростина И.Б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арт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ГМС, ГМ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на 2016-2017 учебный 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ГМО, педагоги О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лко Т.А.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 ГМО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еминар для школьных библиотекарей на базе МОАУ «СОШ №12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отерапия- одна из форм воспитания у детей любви к чтени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библиотекар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еватова Л.В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минар-практикум «Программа развития Воспитательной компоненты образовательного учреждения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нализ проблем и перспектив развития Программ воспитательной компоненты ОУ, УДОД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местители руководителей по воспитательной работе, гражданско-патриотическому воспитанию, руководители и методисты УД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сник Е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тева О.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брамова К.М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hd w:fill="FFFFFF" w:val="clear"/>
              </w:rPr>
              <w:t>Формирование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культурно</w:t>
            </w:r>
            <w:r>
              <w:rPr>
                <w:color w:val="333333"/>
                <w:shd w:fill="FFFFFF" w:val="clear"/>
              </w:rPr>
              <w:t>-</w:t>
            </w:r>
            <w:r>
              <w:rPr>
                <w:bCs/>
                <w:color w:val="333333"/>
                <w:shd w:fill="FFFFFF" w:val="clear"/>
              </w:rPr>
              <w:t>гигиенических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навыков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у детей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при организации приема пищ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е воспитател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мачева Е.П.</w:t>
            </w:r>
          </w:p>
          <w:p>
            <w:pPr>
              <w:pStyle w:val="Normal"/>
              <w:jc w:val="both"/>
              <w:rPr/>
            </w:pPr>
            <w:r>
              <w:rPr/>
              <w:t>Купцова Е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прель</w:t>
            </w:r>
          </w:p>
        </w:tc>
      </w:tr>
      <w:tr>
        <w:trPr>
          <w:trHeight w:val="87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день в О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помощь педагогам и администрации О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АУ «СОШ №3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лко Т.А.</w:t>
            </w:r>
          </w:p>
        </w:tc>
      </w:tr>
      <w:tr>
        <w:trPr>
          <w:trHeight w:val="87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наградной комиссии У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кандидатур на награждение ведомственными наградами (по представлению О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лко Т.А.</w:t>
            </w:r>
          </w:p>
        </w:tc>
      </w:tr>
      <w:tr>
        <w:trPr>
          <w:trHeight w:val="87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еминар на базе МОАУ «СОШ №8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ОО по обеспечению инклюзивного образования обучающихся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, заместители руководителей  ОО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илкоТ.А., </w:t>
            </w:r>
          </w:p>
          <w:p>
            <w:pPr>
              <w:pStyle w:val="Normal"/>
              <w:jc w:val="both"/>
              <w:rPr/>
            </w:pPr>
            <w:r>
              <w:rPr/>
              <w:t>Саяпина С.В.</w:t>
            </w:r>
          </w:p>
        </w:tc>
      </w:tr>
      <w:tr>
        <w:trPr>
          <w:trHeight w:val="87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школьных  библиотекаре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варительной потребности учебников на 2017-2018 учебный 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библиотекар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еватова Л.В.</w:t>
            </w:r>
          </w:p>
        </w:tc>
      </w:tr>
      <w:tr>
        <w:trPr>
          <w:trHeight w:val="87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руктивное совеща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городских соревнований «Зарница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местители  руководителей  по ГПР, преподаватели  ОБЖ, физкультур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сник Е.А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грамма развития и образовательная программа дошкольного образования: взаимосвязь и взаимовлияние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, старшие воспитатели ДО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мачева Е.П.</w:t>
            </w:r>
          </w:p>
          <w:p>
            <w:pPr>
              <w:pStyle w:val="Normal"/>
              <w:jc w:val="both"/>
              <w:rPr/>
            </w:pPr>
            <w:r>
              <w:rPr/>
              <w:t>Слепухина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Рязанова М.Н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ай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отчетность в работе школьного библиотекар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библиотекар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еватова Л.В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минар-совещание «Организация летнего отдыха и оздоровления детей и подростков в период летней кампании 2017 год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летнего отдыха детей и подростков в 2017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О, ОО, межведомственные структур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сник Е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рамова К.М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руктивное совеща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учебных сборов с учащимися 10-х класс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местители  руководителей по гражданско - патриотической работе, преподаватели ОБ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сник Е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руктивное совеща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ходе подготовки загородных оздоровительных лагерей к  летней оздоровительной компан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и загородных оздоровительных лагер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есник Е.А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юнь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</w:t>
            </w:r>
          </w:p>
          <w:p>
            <w:pPr>
              <w:pStyle w:val="Normal"/>
              <w:jc w:val="both"/>
              <w:rPr/>
            </w:pPr>
            <w:r>
              <w:rPr/>
              <w:t>Школьных библиотекаре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программа поддержки и развития чтения: проблемы и перспектив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библиотекар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еватова Л.В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Мастер-клас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szCs w:val="28"/>
              </w:rPr>
              <w:t>Портфолио педагога дошкольного образования (представление портфолио педагогов в рамках аттестации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, старшие воспитатели ДО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мачева Е.П.</w:t>
            </w:r>
          </w:p>
          <w:p>
            <w:pPr>
              <w:pStyle w:val="Normal"/>
              <w:jc w:val="both"/>
              <w:rPr/>
            </w:pPr>
            <w:r>
              <w:rPr/>
              <w:t>Задорожнева О.А.</w:t>
            </w:r>
          </w:p>
          <w:p>
            <w:pPr>
              <w:pStyle w:val="Normal"/>
              <w:jc w:val="both"/>
              <w:rPr/>
            </w:pPr>
            <w:r>
              <w:rPr/>
              <w:t>Комарова Н.В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вгуст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ГМС, ГМ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2016-2017 учебного года. Приоритетные направления методической службы в 2017-2018 учебном год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ГМО, педагогические работники О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илко Т.А.,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ГМО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овское совещание педагогических работник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ГМО, педагогические работники О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лко Т.А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Наградной комиссии У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кандидатур на награждение премией Губернатора Оренбургской обл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лко Т.А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лана реализации концепции преподавания русского языка и литератур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 ШМ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еватова Л.В., </w:t>
            </w:r>
          </w:p>
          <w:p>
            <w:pPr>
              <w:pStyle w:val="Normal"/>
              <w:jc w:val="both"/>
              <w:rPr/>
            </w:pPr>
            <w:r>
              <w:rPr/>
              <w:t>Блохина Т.В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руктивный семинар-практику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готовка учебного плана УДОД в соответствии с требованиями к новому 2017-2018 учебному году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О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и УД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сник Е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тева О.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гитова  М.А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ентябрь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енное совещание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учебниками на начало 2017-2018 учебного года. Книгообмен учебникам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библиотекар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еватова Л.В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наградной комиссии У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кандидатур на награждение грамотой Управления образования педагогических работников ко Дню учите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лко Т.А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беседование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основных направлений воспитания  и дополнительного образования учащихс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ВР, ГП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сник Е.А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дополнительного образования учащихс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и УД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сник Е.А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/>
              <w:t xml:space="preserve"> </w:t>
            </w:r>
            <w:r>
              <w:rPr/>
              <w:t>«Коррекционно-развивающие аспекты дошкольного образования. Организация работы ПМПк дошкольной организации как фактор эффективности дошкольного образования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, старшие воспитатели ДО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мачева Е.П.</w:t>
            </w:r>
          </w:p>
          <w:p>
            <w:pPr>
              <w:pStyle w:val="Normal"/>
              <w:jc w:val="both"/>
              <w:rPr/>
            </w:pPr>
            <w:r>
              <w:rPr/>
              <w:t>Покровская Е.Н.</w:t>
            </w:r>
          </w:p>
          <w:p>
            <w:pPr>
              <w:pStyle w:val="Normal"/>
              <w:jc w:val="both"/>
              <w:rPr/>
            </w:pPr>
            <w:r>
              <w:rPr/>
              <w:t>Казакова М.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ктябрь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день в О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помощь педагогам и администрации  О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МОАУ «СОШ №12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лко Т.А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библиотекар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библиотека- на повестке д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библиотекар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еватова Л.В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оябрь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 семинар  на базе СОШ №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ичностных и метапредметных УД школьника через организацию внеурочной деятельност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, заместители  руководителей О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илко Т.А.., </w:t>
            </w:r>
          </w:p>
          <w:p>
            <w:pPr>
              <w:pStyle w:val="Normal"/>
              <w:jc w:val="both"/>
              <w:rPr/>
            </w:pPr>
            <w:r>
              <w:rPr/>
              <w:t>Белоногина Т.В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С, ГМ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2017-2018 учебного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ГМО, педагоги О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илко Т.А.,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ГМО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ое совещание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 единой регистрационной картотеки учебник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библиотекар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еватова Л.В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руктивное совеща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обеспечении безопасности в период подготовки и проведения Новогодних праздников и зимних каникул 2018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сник Е.А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Работа с одаренными детьми в системе дополнительного образования (Техническое и интеллектуальное направление)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, старшие воспитатели ДО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ова Ю.П.</w:t>
            </w:r>
          </w:p>
          <w:p>
            <w:pPr>
              <w:pStyle w:val="Normal"/>
              <w:jc w:val="both"/>
              <w:rPr/>
            </w:pPr>
            <w:r>
              <w:rPr/>
              <w:t>Федорова Л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кабрь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профессионального  мастерст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 областного конкурса «Учитель года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О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лко Т.А.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28"/>
          <w:szCs w:val="32"/>
        </w:rPr>
      </w:pPr>
      <w:r>
        <w:rPr>
          <w:b/>
          <w:bCs/>
          <w:i/>
          <w:i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28"/>
          <w:szCs w:val="32"/>
        </w:rPr>
      </w:pPr>
      <w:r>
        <w:rPr>
          <w:b/>
          <w:bCs/>
          <w:i/>
          <w:i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i/>
          <w:i/>
          <w:iCs/>
          <w:color w:val="000000"/>
          <w:spacing w:val="-1"/>
          <w:sz w:val="28"/>
          <w:szCs w:val="32"/>
        </w:rPr>
      </w:pPr>
      <w:r>
        <w:rPr>
          <w:b/>
          <w:bCs/>
          <w:i/>
          <w:i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i/>
          <w:i/>
          <w:iCs/>
          <w:color w:val="000000"/>
          <w:spacing w:val="-1"/>
          <w:sz w:val="28"/>
          <w:szCs w:val="32"/>
        </w:rPr>
      </w:pPr>
      <w:r>
        <w:rPr>
          <w:b/>
          <w:bCs/>
          <w:i/>
          <w:i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28"/>
          <w:szCs w:val="32"/>
        </w:rPr>
      </w:pPr>
      <w:r>
        <w:rPr>
          <w:b/>
          <w:bCs/>
          <w:i/>
          <w:i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28"/>
          <w:szCs w:val="32"/>
        </w:rPr>
      </w:pPr>
      <w:r>
        <w:rPr>
          <w:b/>
          <w:bCs/>
          <w:i/>
          <w:i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28"/>
          <w:szCs w:val="32"/>
        </w:rPr>
      </w:pPr>
      <w:r>
        <w:rPr>
          <w:b/>
          <w:bCs/>
          <w:i/>
          <w:i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28"/>
          <w:szCs w:val="32"/>
        </w:rPr>
      </w:pPr>
      <w:r>
        <w:rPr>
          <w:b/>
          <w:bCs/>
          <w:i/>
          <w:i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28"/>
          <w:szCs w:val="32"/>
        </w:rPr>
      </w:pPr>
      <w:r>
        <w:rPr>
          <w:b/>
          <w:bCs/>
          <w:i/>
          <w:i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28"/>
          <w:szCs w:val="32"/>
        </w:rPr>
      </w:pPr>
      <w:r>
        <w:rPr>
          <w:b/>
          <w:bCs/>
          <w:i/>
          <w:i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28"/>
          <w:szCs w:val="32"/>
        </w:rPr>
      </w:pPr>
      <w:r>
        <w:rPr>
          <w:b/>
          <w:bCs/>
          <w:i/>
          <w:i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28"/>
          <w:szCs w:val="32"/>
        </w:rPr>
      </w:pPr>
      <w:r>
        <w:rPr>
          <w:b/>
          <w:bCs/>
          <w:i/>
          <w:i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28"/>
          <w:szCs w:val="32"/>
        </w:rPr>
      </w:pPr>
      <w:r>
        <w:rPr>
          <w:b/>
          <w:bCs/>
          <w:i/>
          <w:i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28"/>
          <w:szCs w:val="32"/>
        </w:rPr>
      </w:pPr>
      <w:r>
        <w:rPr>
          <w:b/>
          <w:bCs/>
          <w:i/>
          <w:i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28"/>
          <w:szCs w:val="32"/>
        </w:rPr>
      </w:pPr>
      <w:r>
        <w:rPr>
          <w:b/>
          <w:bCs/>
          <w:i/>
          <w:i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28"/>
          <w:szCs w:val="32"/>
        </w:rPr>
      </w:pPr>
      <w:r>
        <w:rPr>
          <w:b/>
          <w:bCs/>
          <w:i/>
          <w:i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28"/>
          <w:szCs w:val="32"/>
        </w:rPr>
      </w:pPr>
      <w:r>
        <w:rPr>
          <w:b/>
          <w:bCs/>
          <w:i/>
          <w:i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28"/>
          <w:szCs w:val="32"/>
        </w:rPr>
      </w:pPr>
      <w:r>
        <w:rPr>
          <w:b/>
          <w:bCs/>
          <w:i/>
          <w:i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28"/>
          <w:szCs w:val="32"/>
        </w:rPr>
      </w:pPr>
      <w:r>
        <w:rPr>
          <w:b/>
          <w:bCs/>
          <w:i/>
          <w:i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28"/>
          <w:szCs w:val="32"/>
        </w:rPr>
      </w:pPr>
      <w:r>
        <w:rPr>
          <w:b/>
          <w:bCs/>
          <w:i/>
          <w:i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28"/>
          <w:szCs w:val="32"/>
        </w:rPr>
      </w:pPr>
      <w:r>
        <w:rPr>
          <w:b/>
          <w:bCs/>
          <w:i/>
          <w:i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28"/>
          <w:szCs w:val="32"/>
        </w:rPr>
      </w:pPr>
      <w:r>
        <w:rPr>
          <w:b/>
          <w:bCs/>
          <w:i/>
          <w:iCs/>
          <w:color w:val="000000"/>
          <w:spacing w:val="-1"/>
          <w:sz w:val="28"/>
          <w:szCs w:val="32"/>
        </w:rPr>
      </w:r>
    </w:p>
    <w:sectPr>
      <w:type w:val="nextPage"/>
      <w:pgSz w:w="11906" w:h="16838"/>
      <w:pgMar w:left="1418" w:right="3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1:00Z</dcterms:created>
  <dc:creator>None</dc:creator>
  <dc:description/>
  <cp:keywords/>
  <dc:language>en-US</dc:language>
  <cp:lastModifiedBy>Тимошкина</cp:lastModifiedBy>
  <cp:lastPrinted>2016-04-25T12:25:00Z</cp:lastPrinted>
  <dcterms:modified xsi:type="dcterms:W3CDTF">2016-12-28T10:42:00Z</dcterms:modified>
  <cp:revision>36</cp:revision>
  <dc:subject/>
  <dc:title>Совет руководителей</dc:title>
</cp:coreProperties>
</file>