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ные 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– 2017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областного конкурса "Лидер  в образовании Оренбуржья -2017г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ластному Дню род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СОШ №3,8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СОШ №3,8,12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работы в ОО с электронным дневником (отчет  руководителей ООШ №9, СОШ №1,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кина Г.Г.,</w:t>
            </w:r>
            <w:r>
              <w:rPr/>
              <w:t xml:space="preserve">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проведении месячника оборонно-массовой и спортив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явочной  кампании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/>
              <w:t>Отчет руководителей СОШ №10, СОШ №6, СОШ №3,     СОШ №8, СОШ №12 по вопросу организации питания в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кина М.В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СОШ №1,4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СОШ №1,4,13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чет по посещенным урокам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 специалистами УО, методистами Ц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Гимназии №1, ООШ №5,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Гимназии №1, ООШ №5, СОШ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сенних каникул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региональным экзаменам в 2016-2017 учебном году. Отчет руководителей ООШ №9, СОШ №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С., руководители ООШ №9,СОШ №4,12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ддержки  учителям, показывающим низкие результаты профессиональной деятельности (отчет руководителей ООШ №9, СОШ №4,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учащихс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 2016 – 2017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учебно-полевым сборам с учащимися 10-х клас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атриотических клубов в ОО. </w:t>
            </w:r>
          </w:p>
          <w:p>
            <w:pPr>
              <w:pStyle w:val="Normal"/>
              <w:jc w:val="both"/>
              <w:rPr/>
            </w:pPr>
            <w:r>
              <w:rPr/>
              <w:t>Отчет руководителей Гимназии №1, ООШ №5, СОШ №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«детьми группы риск», потенциальными «стобалльниками» и «высокобалльниками» в ходе подготовки выпускников к итоговой аттестации. Отчет руководителей ООШ №9,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руководители ООШ №9, СО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региональным экзаменам в 2016-2017 учебном году. Отчет руководителей, СОШ №3,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С., руководители СОШ № 3,8,13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й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иректора МОБУ «ООШ №9» об устранении недостатков, выявленных в ходе проверки деятельности в ноябре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  <w:p>
            <w:pPr>
              <w:pStyle w:val="Normal"/>
              <w:rPr/>
            </w:pPr>
            <w:r>
              <w:rPr/>
              <w:t>Долги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стеме работы в ОО с электронным дневником. Отчет  руков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кина Г.Г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состояния фонда учебной литературы и школьных библиотек в ОО на конец 2016-2017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в </w:t>
            </w:r>
            <w:r>
              <w:rPr>
                <w:lang w:val="en-US"/>
              </w:rPr>
              <w:t>IV</w:t>
            </w:r>
            <w:r>
              <w:rPr/>
              <w:t xml:space="preserve"> четверти   специалистами УО,  методистами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летней оздоровительной кампании – 2017 года. Оформление реестра детских оздоровительных лагерей в автоматизированной пр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областному Дню дет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устройству детей, оставшихся без попечения родителей на воспитание в  семьи усыно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 ОО за 2016 – 2017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проведения выпускных вечеров в образовательных учреждениях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летней оздоровительной кампании. Отчеты руководителей ОО, УДОД (ЦДОД «Содружество», ЦДТ «Радуга», СОШ № 3, 4, 10, 13, ООШ №9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комплектованию ДОУ на 2016-2017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менко О.Н.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юль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О 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вонарушений и преступлений учащимися школ города  за первое полугодие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ик Е.А. 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вгуст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-сирот и детей, оставшихся без попечения родителей, к новому учебному году и их жизнеустрой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иёмки готовности образовательных организаций  к началу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цкий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вгустовского совещания педагогических работников города  Бузул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ция школьной библиотеки Гимназии №1 и СОШ №8 в многофункциональный межпредметный образовательный центр в рамках реализации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ватова Л.В., руководители ОО 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устройству выпускников 9,11 классов  из числа детей –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разовательной  сети на начало 2017-2018 учебного год (по итогам сдачи статистического 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работы в ОО с электронным дневником. Отчет руководителей ООШ №5, СОШ №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кина Г.Г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нформации официального сайта ОО, соответствие действующему законодательству (с приглашением руководителей 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кин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образовательных организаций на 2017-2018 учебного  год (по итогам статистическ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в </w:t>
            </w:r>
            <w:r>
              <w:rPr>
                <w:lang w:val="en-US"/>
              </w:rPr>
              <w:t>I</w:t>
            </w:r>
            <w:r>
              <w:rPr/>
              <w:t xml:space="preserve"> четверти специалистами УО,  методистами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руководителей ОО о системе профилактической работы с несовершеннолетними, состоящими на учете в КДНиЗП. Отчет руководителей ООШ №5, СОШ №3,6,8,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ен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латных образовательных услуг в образовательных организац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менко О.Н.</w:t>
            </w:r>
          </w:p>
          <w:p>
            <w:pPr>
              <w:pStyle w:val="Normal"/>
              <w:rPr/>
            </w:pPr>
            <w:r>
              <w:rPr/>
              <w:t>Руководители ДОУ № 4, 7, 3,12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ябрь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опеки и попечительства в сфере распоряжения имуществом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7-2018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сячника правовых знаний сред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кабрь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устройство детей выявленных в 2017 году, оставшихся без попечени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истеме работы в ОО с электронным дневником. Отчет руководителей Гимназии №1, НОШ №11,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кина Г.Г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осещенных уроках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 специалистами УО,  методистами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зимних каникул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 новогоднего приема у главы города для лучших учащихся  школ города и воспитанников УД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явочной кампании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чет руководителей  ЦВР «Радуга», ЦДОД «Содружество» об организации работы по обеспечению безопасности в период подготовки и проведения Новогодних праздников и зим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 Е.А.</w:t>
            </w:r>
          </w:p>
          <w:p>
            <w:pPr>
              <w:pStyle w:val="Normal"/>
              <w:jc w:val="both"/>
              <w:rPr/>
            </w:pPr>
            <w:r>
              <w:rPr/>
              <w:t>Гостева О.Ю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>Сигитова 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2345"/>
        <w:gridCol w:w="219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яемых образовательных услуг в общеобразовательных учреждениях города Бузулука (по итогам первого полугодия 2016-2017 учебного 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шкина М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аналитическая справка, Совет руководителей, </w:t>
            </w:r>
          </w:p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  по предметам по выбору по текстам РЦРО для выпускников 9, 11(12)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</w:t>
            </w:r>
          </w:p>
          <w:p>
            <w:pPr>
              <w:pStyle w:val="Normal"/>
              <w:rPr/>
            </w:pPr>
            <w:r>
              <w:rPr/>
              <w:t>Устилко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региональные экзамены в 4,7,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 ЕГЭ по математике (базовый и профиль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работа по иностранному языку для учащихся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 (ма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ный ОГЭ (русский язык, математи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информационно- аналитическая справка, Совет руководителей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ный ЕГЭ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 ОБЖ (8,9 классы) ( по плану Рособр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на Совете руководителе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русский язык (4,5 классы), математика (4,5 классы), окружающий мир (4,5 классы), история (5 классы), биология (5 классы), необязательные предметы ЕГЭ (11 классы) ( по плану Рособрнадзора в апреле-мае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те руководителе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качества образования учащихся 10 классов ОУ по русскому языку и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учащихся 4,7,8 классов -региональные 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мониторинговая работа по иностранному языку для учащихся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информационно- аналитическая справк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 итоговая аттестация 9,11(12)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.В., Павлова А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информационно- аналитическая справка, Совет руководителей,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ОО в рамках   </w:t>
              <w:br/>
              <w:t xml:space="preserve">МСО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  <w:p>
            <w:pPr>
              <w:pStyle w:val="Normal"/>
              <w:rPr/>
            </w:pPr>
            <w:r>
              <w:rPr/>
              <w:t>Тимошкина М.В.</w:t>
            </w:r>
          </w:p>
          <w:p>
            <w:pPr>
              <w:pStyle w:val="Normal"/>
              <w:rPr/>
            </w:pPr>
            <w:r>
              <w:rPr/>
              <w:t>Сурменко О.Н.</w:t>
            </w:r>
          </w:p>
          <w:p>
            <w:pPr>
              <w:pStyle w:val="Normal"/>
              <w:rPr/>
            </w:pPr>
            <w:r>
              <w:rPr/>
              <w:t xml:space="preserve">Файзуллина О.В. </w:t>
            </w:r>
          </w:p>
          <w:p>
            <w:pPr>
              <w:pStyle w:val="Normal"/>
              <w:rPr/>
            </w:pPr>
            <w:r>
              <w:rPr/>
              <w:t>Лесник Е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по обязательным предметам в 4-11(12)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, 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ая работа по иностранн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информационно- аналитическая справка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по обязательным предметам в 4-11(12)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а Н.М., 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информационно- аналитическая справка, Совет руководител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требований Федерального закона №223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О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ая работа по иностранн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информационно- аналитическая 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5:00Z</dcterms:created>
  <dc:creator>User</dc:creator>
  <dc:description/>
  <cp:keywords/>
  <dc:language>en-US</dc:language>
  <cp:lastModifiedBy>Тимошкина</cp:lastModifiedBy>
  <cp:lastPrinted>2016-03-02T11:01:00Z</cp:lastPrinted>
  <dcterms:modified xsi:type="dcterms:W3CDTF">2017-01-09T04:44:00Z</dcterms:modified>
  <cp:revision>72</cp:revision>
  <dc:subject/>
  <dc:title>Аппаратные совещания</dc:title>
</cp:coreProperties>
</file>