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5386"/>
      </w:tblGrid>
      <w:tr>
        <w:trPr>
          <w:trHeight w:val="3977" w:hRule="exac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630" cy="6915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Бузулу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-68" w:right="-74" w:hanging="0"/>
              <w:jc w:val="center"/>
              <w:rPr/>
            </w:pPr>
            <w:r>
              <w:rPr/>
              <w:t>08.11.2018 № 01-10/612</w:t>
            </w:r>
          </w:p>
          <w:p>
            <w:pPr>
              <w:pStyle w:val="Normal"/>
              <w:widowControl w:val="false"/>
              <w:autoSpaceDE w:val="false"/>
              <w:ind w:left="-68" w:right="-74" w:hanging="0"/>
              <w:jc w:val="center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18135</wp:posOffset>
                      </wp:positionV>
                      <wp:extent cx="2612390" cy="183515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520" cy="183600"/>
                                <a:chOff x="0" y="0"/>
                                <a:chExt cx="26125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80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25.05pt;width:205.65pt;height:14.4pt" coordorigin="-24,501" coordsize="4113,288">
                      <v:line id="shape_0" from="-24,501" to="264,5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4,501" to="-24,7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4,501" to="4082,5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89,501" to="4089,7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</w:rPr>
              <w:t>г. Бузул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8"/>
              </w:rPr>
              <w:t>Об утверждении количества баллов, необходимого для участия в муниципальном этапе всероссийской олимпиады школьников 2018-2019 учебного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1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1252 (с изм. от 17.03.2015, 17.12.2015, 17.11.2016), во исполнение приказа министерства образования Оренбургской области №01-21/1525 от 16.08.2018 «Об организации и проведении школьного этапа всероссийской олимпиады школьников в 2018-2019 учебном году»,</w:t>
      </w:r>
      <w:r>
        <w:rPr>
          <w:sz w:val="28"/>
          <w:szCs w:val="28"/>
        </w:rPr>
        <w:t xml:space="preserve"> приказа  министерства образования Оренбургской области от 28.09.2018 №01-21/1780 «Об организации и проведении муниципального этапа всероссийской олимпиады школьников в 2018-2019 учебном году» определено количество баллов по каждому общеобразовательному предмету и классу, необходимое для участия в муниципальном этапе всероссийской олимпиады школьников (далее – Олимпиада) с учетом заявок ОО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оставленных ОО заявок на участие в муниципальном этапе Олимпиады показывает, что администрацией школ намеренно искажаются данные о результативности выступления обучающихся на различных этапах Олимпиады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статуса победителя/призера муниципального этапа Олимпиады прошлого учебного года, в том числе для обучающихся 7 классов (МОАУ «Гимназия №1 имени Романенко Ю.В.», МОАУ «СОШ №12»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статуса победителя/призера школьного этапа Олимпиады, в том числе обучающимся, которые согласно протоколов даже не принимали участие в школьном этапе Олимпиады (МОАУ «СОШ №8»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величение количества набранных баллов на школьном этапе Олимпиады (МОАУ «СОШ №8»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ыявлены случаи безответственного отношения к формированию заявки. В МОАУ «Гимназия №1 имени Романенко Ю.В.», МОАУ «СОШ №1 имени В.И. Басманова», МОАУ «СОШ №3», МОБУ «СОШ №4», МОАУ «СОШ №6», МОБУ «ООШ №9», МОАУ «СОШ №12» не указан статус для обучающихся – победителей/призеров муниципального этапа Олимпиады предыдущего учебного года, которые имеют право участия в муниципальном этапе Олимпиады текущего учебного года вне зависимости от набранного количества баллов на школьном этапе олимпиады (п. 46 Порядка проведения всероссийской олимпиады школьников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Указать руководителям МОАУ «Гимназия №1 имени Романенко Ю.В.» (Говорухиной О.Н.), МОАУ «СОШ №1 имени В.И. Басманова» (Побежимовой Ю.В.), МОАУ «СОШ №3» (Елисеевой Т.Н.), МОБУ «СОШ №4» (Юшиной Т.А.), МОАУ «СОШ №6» (Чигаревой Т.Д.), МОАУ «СОШ №8» (Саяпиной С.В.), МОБУ «ООШ №9» (Долгих А.Н.), МОАУ «СОШ №12» (Немцовой И.Н.) на некачественное формирование заявки на участие школьников м муниципальном этапе Олимпиа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личество баллов по каждому общеобразовательному предмету  и классу, необходимое для участия в муниципальном этапе всероссийской олимпиады школьников (Приложение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О предоставить отсканированный вариант согласия родителей (законных представителей) обучающихся на обработку персональных данных своего несовершеннолетнего ребенка, размещение олимпиадной работы в сети Интернет </w:t>
      </w:r>
      <w:r>
        <w:rPr>
          <w:sz w:val="28"/>
        </w:rPr>
        <w:t>(название каждого файла – «Фамилия, имя обучающегося»)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right"/>
        <w:rPr>
          <w:sz w:val="28"/>
          <w:szCs w:val="28"/>
        </w:rPr>
      </w:pPr>
      <w:r>
        <w:rPr>
          <w:sz w:val="28"/>
        </w:rPr>
        <w:t>Срок: 12 ноября 2018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4. Контроль за исполнением данного приказа оставляю за собой. </w:t>
      </w:r>
    </w:p>
    <w:p>
      <w:pPr>
        <w:pStyle w:val="Normal"/>
        <w:tabs>
          <w:tab w:val="clear" w:pos="709"/>
          <w:tab w:val="left" w:pos="0" w:leader="none"/>
        </w:tabs>
        <w:ind w:firstLine="42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Заместитель начальника управления образования                   М.В. Тимошки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администрации города Бузулука</w:t>
      </w:r>
      <w:r>
        <w:br w:type="page"/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1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</w:rPr>
        <w:t>Количество баллов, необходимое для участия в муниципальном этапе олимпиады 2018-2019 учебного год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275"/>
        <w:gridCol w:w="1276"/>
        <w:gridCol w:w="1134"/>
        <w:gridCol w:w="53"/>
        <w:gridCol w:w="1073"/>
        <w:gridCol w:w="8"/>
        <w:gridCol w:w="106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ой бал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1" w:leader="none"/>
                <w:tab w:val="right" w:pos="23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ма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– юнош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- девушки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– юнош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- девуш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6:00Z</dcterms:created>
  <dc:creator>User</dc:creator>
  <dc:description/>
  <cp:keywords/>
  <dc:language>en-US</dc:language>
  <cp:lastModifiedBy>Бурангулова</cp:lastModifiedBy>
  <cp:lastPrinted>2018-11-12T09:23:00Z</cp:lastPrinted>
  <dcterms:modified xsi:type="dcterms:W3CDTF">2018-11-12T04:24:00Z</dcterms:modified>
  <cp:revision>226</cp:revision>
  <dc:subject/>
  <dc:title/>
</cp:coreProperties>
</file>