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jc w:val="right"/>
        <w:outlineLvl w:val="0"/>
        <w:rPr>
          <w:b w:val="false"/>
          <w:b w:val="false"/>
          <w:caps w:val="false"/>
          <w:smallCaps w:val="false"/>
          <w:kern w:val="0"/>
          <w:sz w:val="26"/>
          <w:szCs w:val="26"/>
        </w:rPr>
      </w:pPr>
      <w:r>
        <w:rPr>
          <w:b w:val="false"/>
          <w:caps w:val="false"/>
          <w:smallCaps w:val="false"/>
          <w:kern w:val="0"/>
          <w:sz w:val="26"/>
          <w:szCs w:val="26"/>
        </w:rPr>
        <w:t>Приложение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spacing w:val="40"/>
          <w:kern w:val="0"/>
          <w:sz w:val="26"/>
          <w:szCs w:val="26"/>
        </w:rPr>
      </w:pPr>
      <w:r>
        <w:rPr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kern w:val="0"/>
          <w:sz w:val="26"/>
          <w:szCs w:val="26"/>
        </w:rPr>
      </w:pPr>
      <w:r>
        <w:rPr>
          <w:caps w:val="false"/>
          <w:smallCaps w:val="false"/>
          <w:kern w:val="0"/>
          <w:sz w:val="26"/>
          <w:szCs w:val="26"/>
        </w:rPr>
        <w:t>16 декабря   2016</w:t>
      </w:r>
      <w:r>
        <w:rPr>
          <w:kern w:val="0"/>
          <w:sz w:val="26"/>
          <w:szCs w:val="26"/>
        </w:rPr>
        <w:t xml:space="preserve"> </w:t>
      </w:r>
      <w:r>
        <w:rPr>
          <w:caps w:val="false"/>
          <w:smallCaps w:val="false"/>
          <w:kern w:val="0"/>
          <w:sz w:val="26"/>
          <w:szCs w:val="26"/>
        </w:rPr>
        <w:t>года</w:t>
      </w:r>
      <w:r>
        <w:rPr>
          <w:kern w:val="0"/>
          <w:sz w:val="26"/>
          <w:szCs w:val="26"/>
        </w:rPr>
        <w:t xml:space="preserve">                                                                                        № 190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/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, и заявления, поданные в период с 01 декабря по 15 декабря 2016 года, для проведения процедуры аттестации в январе 2017 года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Cs w:val="false"/>
          <w:spacing w:val="20"/>
          <w:sz w:val="16"/>
          <w:szCs w:val="16"/>
        </w:rPr>
      </w:pPr>
      <w:r>
        <w:rPr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1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8. Апсалямова Галлия Мин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бюджетного учреждения «Средняя общеобразовательная школа № 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36. Горбаче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 имени Героя Советского Союза Басманова Владимира Иван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53. Жиганова Ин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1 имени Героя Советского Союза Басманова Владимира Иванович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75. Сухарева Гал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23. Васякин Викто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25. Гал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29. Джумагалиев Арман Мулдагал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учреждения дополнительного профессионального образования «Бузулукский учебно-кур-совой комбинат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32. Кожевнико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. Сибрин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химии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53. Спирин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54. Стаханова Валент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55. Степано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62. Чарик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64. Щербатов Владимир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учреждения дополнительного профессионального образования «Бузулукский учебно-кур-совой комбинат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дефект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69. Толоконникова Ю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о должности «тренер-преподаватель»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393. Магдиева Еле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учреждения дополнительного образования «Детско-юношеская спортивная школа № 1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394. Постников Олег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футбол) муниципального бюджетного учреждения дополнительного образования «Детско-юношеская спортивная школа № 1» г. Бузулук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2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424. Антип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431. Афанасьева Людмила Фар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467. Бирюкова Татья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519. Гольц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624. Карабин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 общеобразовательного 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674. Кузембаева Диа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727. Маркин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732. Мехоношина Лили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760. Назаркин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779. Овинова Татья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» г. Бузулук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790. Пашков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794. Платон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849. Саяпин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автономного учреждения «Средняя общеобразовательная школа № 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866. Соколова Людмил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902. Томчук Александ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учитель английского языка муниципального общеобразовательного автономного учреждения «Средняя общеобразовательная школа № 12» г. Бузулука 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000. Кривощап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живописи муниципального бюджетного учреждения дополнительного образования «Детская школа искусств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009. Нелюбова Ан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» г. Бузулук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044. Кулик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бюджетного учреждения дополнительного образования «Центр дополнительного образования для детей «Содружество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052. Филоненко Евген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Средняя общеобразовательная школа № 6 имени А.С. Пушкина» г. Бузулук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069. Чебрук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178. Исмаилова Ири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195. Колпаков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9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256. Рагулин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322. Щекочихин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 дополни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358. Лихаче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ля детей «Содружество» г. Бузулук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455. Григорьева Еле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ыжные гонки) муниципального бюджетного учреждения дополнительного образования «Детско-юношеская спортивная школа № 2» г. Бузулук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) Определить согласно п. 32 приказа Министерства образования и науки РФ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сроки проведения аттестации в январе 2017 года следующим педагогическим работникам:</w:t>
      </w:r>
    </w:p>
    <w:tbl>
      <w:tblPr>
        <w:tblW w:w="108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2340"/>
        <w:gridCol w:w="2520"/>
        <w:gridCol w:w="2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тя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ульфия Дусан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6:00Z</dcterms:created>
  <dc:creator>1</dc:creator>
  <dc:description/>
  <cp:keywords/>
  <dc:language>en-US</dc:language>
  <cp:lastModifiedBy>DOLGIH</cp:lastModifiedBy>
  <cp:lastPrinted>2016-12-13T15:24:00Z</cp:lastPrinted>
  <dcterms:modified xsi:type="dcterms:W3CDTF">2016-12-27T09:03:00Z</dcterms:modified>
  <cp:revision>44</cp:revision>
  <dc:subject/>
  <dc:title>Министерство образования Оренбургской области</dc:title>
</cp:coreProperties>
</file>