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членом ГЭК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 Выпускники прошлых лет – в места, в которых они были зарегистрированы на сдачу ЕГЭ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, принявший апелляцию, незамедлительно передает ее в конфликтную комиссию (министерство образования Оренбургской области, адрес: г.Оренбург, ул. Постникова, д. 27, каб. № 18, председатель конфликтной комиссии – Лентовская Галина Александровна). В исключительных случаях возможна передача заявления апеллянта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20 минут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mash18</dc:creator>
  <dc:description/>
  <cp:keywords/>
  <dc:language>en-US</dc:language>
  <cp:lastModifiedBy>Новиченко Марина</cp:lastModifiedBy>
  <cp:lastPrinted>2017-03-14T11:47:00Z</cp:lastPrinted>
  <dcterms:modified xsi:type="dcterms:W3CDTF">2018-03-15T07:03:00Z</dcterms:modified>
  <cp:revision>2</cp:revision>
  <dc:subject/>
  <dc:title/>
</cp:coreProperties>
</file>