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45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</w:tblGrid>
      <w:tr>
        <w:trPr>
          <w:trHeight w:val="3953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9.5pt;margin-top:-66.7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453853363" r:id="rId2"/>
              </w:objec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1.02.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-10/6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узулук</w:t>
            </w:r>
          </w:p>
        </w:tc>
      </w:tr>
      <w:tr>
        <w:trPr>
          <w:trHeight w:val="739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5pt" to="-3.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45720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pt" to="32.4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.65pt" to="221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9.15pt" to="221.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 совершенствовании условии ре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изации ФГОС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ДОУ города Бузулу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переходного периода на федеральный государственный образовательный стандарт дошкольного образования (далее - ФГОС ДО) с 1 января 2016 года, в целях совершенствования условий реализации ФГОС ДО</w:t>
      </w:r>
      <w:r>
        <w:rPr>
          <w:rStyle w:val="FontStyle15"/>
          <w:sz w:val="28"/>
          <w:szCs w:val="28"/>
        </w:rPr>
        <w:t xml:space="preserve"> в </w:t>
      </w:r>
      <w:r>
        <w:rPr>
          <w:sz w:val="28"/>
          <w:szCs w:val="28"/>
        </w:rPr>
        <w:t>муниципальных дошкольных образовательных учреждениях (далее – МДОУ) города Бузулука, на основании приказа министерства образования Оренбургской области от 26.01.2016 № 01-21/145 «О совершенствовании условий реализации ФГОС дошкольного образования в образовательных организациях Оренбургской области»,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мероприятий по совершенствованию условий реализации ФГОС ДО в МДОУ города Бузулука </w:t>
      </w:r>
      <w:r>
        <w:rPr>
          <w:rStyle w:val="FontStyle15"/>
          <w:sz w:val="28"/>
          <w:szCs w:val="28"/>
        </w:rPr>
        <w:t>(приложение №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муниципальной рабочей группы по совершенствованию условий реализации ФГОС ДО в МДОУ города Бузулука (</w:t>
      </w:r>
      <w:r>
        <w:rPr>
          <w:rStyle w:val="FontStyle15"/>
          <w:sz w:val="28"/>
          <w:szCs w:val="28"/>
        </w:rPr>
        <w:t>приложение №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FontStyle15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Style w:val="FontStyle15"/>
          <w:sz w:val="28"/>
          <w:szCs w:val="28"/>
        </w:rPr>
        <w:t>рабочей группы на 2016 год (приложение № 3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муниципальных (базовых) площадок (</w:t>
      </w:r>
      <w:r>
        <w:rPr>
          <w:rStyle w:val="FontStyle15"/>
          <w:sz w:val="28"/>
          <w:szCs w:val="28"/>
        </w:rPr>
        <w:t>приложение № 4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МДОУ города Бузул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репленных за РБП </w:t>
      </w:r>
      <w:bookmarkStart w:id="0" w:name="YANDEX_6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 работе </w:t>
      </w:r>
      <w:bookmarkStart w:id="1" w:name="YANDEX_62"/>
      <w:bookmarkEnd w:id="1"/>
      <w:r>
        <w:rPr>
          <w:rFonts w:cs="Times New Roman" w:ascii="Times New Roman" w:hAnsi="Times New Roman"/>
          <w:spacing w:val="-1"/>
          <w:sz w:val="28"/>
          <w:szCs w:val="28"/>
        </w:rPr>
        <w:t>Единого консультационног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bookmarkStart w:id="2" w:name="YANDEX_6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вопросам реализации </w:t>
      </w:r>
      <w:bookmarkStart w:id="3" w:name="YANDEX_65"/>
      <w:bookmarkEnd w:id="3"/>
      <w:r>
        <w:rPr>
          <w:rFonts w:cs="Times New Roman" w:ascii="Times New Roman" w:hAnsi="Times New Roman"/>
          <w:bCs/>
          <w:sz w:val="28"/>
          <w:szCs w:val="28"/>
        </w:rPr>
        <w:t>ФГОС</w:t>
      </w:r>
      <w:bookmarkStart w:id="4" w:name="YANDEX_66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ДО</w:t>
      </w:r>
      <w:r>
        <w:rPr>
          <w:rStyle w:val="FontStyle15"/>
          <w:sz w:val="28"/>
          <w:szCs w:val="28"/>
        </w:rPr>
        <w:t xml:space="preserve"> (приложение № 5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й рабочей группе по совершенствованию условий реализации ФГОС ДО в МДОУ города Бузулука (</w:t>
      </w:r>
      <w:r>
        <w:rPr>
          <w:rStyle w:val="FontStyle15"/>
          <w:sz w:val="28"/>
          <w:szCs w:val="28"/>
        </w:rPr>
        <w:t>приложение № 6).</w:t>
      </w:r>
    </w:p>
    <w:p>
      <w:pPr>
        <w:pStyle w:val="Style51"/>
        <w:widowControl/>
        <w:tabs>
          <w:tab w:val="clear" w:pos="708"/>
          <w:tab w:val="left" w:pos="1037" w:leader="none"/>
        </w:tabs>
        <w:ind w:firstLine="742"/>
        <w:rPr/>
      </w:pPr>
      <w:r>
        <w:rPr>
          <w:sz w:val="28"/>
          <w:szCs w:val="28"/>
        </w:rPr>
        <w:t>2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аместителю начальника Управления образования администрации города Бузулука О.Н. Сурменко О.Н.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9" w:right="48" w:firstLine="73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1. осуществлять общую координацию вопросов</w:t>
      </w:r>
      <w:r>
        <w:rPr>
          <w:rFonts w:cs="Times New Roman" w:ascii="Times New Roman" w:hAnsi="Times New Roman"/>
          <w:sz w:val="28"/>
          <w:szCs w:val="28"/>
        </w:rPr>
        <w:t>, связанных с реализацией ФГОС ДО в МДОУ города Бузулука;</w:t>
      </w:r>
    </w:p>
    <w:p>
      <w:pPr>
        <w:pStyle w:val="Style51"/>
        <w:widowControl/>
        <w:tabs>
          <w:tab w:val="clear" w:pos="708"/>
          <w:tab w:val="left" w:pos="1058" w:leader="none"/>
        </w:tabs>
        <w:ind w:firstLine="74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2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зять на контроль участие во всероссийском мониторинге условий реализации ФГОС ДО </w:t>
      </w:r>
      <w:r>
        <w:rPr>
          <w:sz w:val="28"/>
          <w:szCs w:val="28"/>
        </w:rPr>
        <w:t>МДОУ города Бузулука</w:t>
      </w:r>
      <w:r>
        <w:rPr>
          <w:rStyle w:val="FontStyle15"/>
          <w:sz w:val="28"/>
          <w:szCs w:val="28"/>
        </w:rPr>
        <w:t>, с обязательным предоставлением отчетности в государственное бюджетное учреждение «Региональный центр развития образования Оренбургской области».</w:t>
      </w:r>
    </w:p>
    <w:p>
      <w:pPr>
        <w:pStyle w:val="Style51"/>
        <w:widowControl/>
        <w:tabs>
          <w:tab w:val="clear" w:pos="708"/>
          <w:tab w:val="left" w:pos="1058" w:leader="none"/>
        </w:tabs>
        <w:ind w:firstLine="742"/>
        <w:rPr/>
      </w:pPr>
      <w:r>
        <w:rPr>
          <w:rStyle w:val="FontStyle15"/>
          <w:sz w:val="28"/>
          <w:szCs w:val="28"/>
        </w:rPr>
        <w:t>3. Муниципальному казенному учреждению города Бузулука «Центр развития образования» (Долгих Г.Н.):</w:t>
      </w:r>
    </w:p>
    <w:p>
      <w:pPr>
        <w:pStyle w:val="Style51"/>
        <w:widowControl/>
        <w:tabs>
          <w:tab w:val="clear" w:pos="708"/>
          <w:tab w:val="left" w:pos="1037" w:leader="none"/>
        </w:tabs>
        <w:ind w:firstLine="74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1. обеспечить методическое сопровождение и координацию деятельности </w:t>
      </w:r>
      <w:r>
        <w:rPr>
          <w:sz w:val="28"/>
          <w:szCs w:val="28"/>
        </w:rPr>
        <w:t>МДОУ города Бузулука</w:t>
      </w:r>
      <w:r>
        <w:rPr>
          <w:rStyle w:val="FontStyle15"/>
          <w:sz w:val="28"/>
          <w:szCs w:val="28"/>
        </w:rPr>
        <w:t xml:space="preserve"> по выполнению плана мероприятий </w:t>
      </w:r>
      <w:r>
        <w:rPr>
          <w:sz w:val="28"/>
          <w:szCs w:val="28"/>
        </w:rPr>
        <w:t>по совершенствованию условий реализации</w:t>
      </w:r>
      <w:r>
        <w:rPr>
          <w:rStyle w:val="FontStyle15"/>
          <w:sz w:val="28"/>
          <w:szCs w:val="28"/>
        </w:rPr>
        <w:t xml:space="preserve"> ФГОС ДО,</w:t>
      </w:r>
    </w:p>
    <w:p>
      <w:pPr>
        <w:pStyle w:val="Style51"/>
        <w:widowControl/>
        <w:tabs>
          <w:tab w:val="clear" w:pos="708"/>
          <w:tab w:val="left" w:pos="1037" w:leader="none"/>
        </w:tabs>
        <w:ind w:firstLine="742"/>
        <w:jc w:val="right"/>
        <w:rPr/>
      </w:pPr>
      <w:r>
        <w:rPr>
          <w:rStyle w:val="FontStyle15"/>
          <w:sz w:val="28"/>
          <w:szCs w:val="28"/>
        </w:rPr>
        <w:t>срок: постоянно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 w:before="125" w:after="0"/>
        <w:ind w:left="12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овать участие МДОУ города Бузулука в Едином консультационном дне по вопросам реализации ФГОС ДО в образовательных организациях Оренбургской области, </w:t>
      </w:r>
    </w:p>
    <w:p>
      <w:pPr>
        <w:pStyle w:val="Style51"/>
        <w:widowControl/>
        <w:tabs>
          <w:tab w:val="clear" w:pos="708"/>
          <w:tab w:val="left" w:pos="1267" w:leader="none"/>
        </w:tabs>
        <w:spacing w:before="65" w:after="0"/>
        <w:ind w:left="720" w:hanging="0"/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  <w:t>срок: с февраля 2016 года</w:t>
      </w:r>
      <w:r>
        <w:rPr>
          <w:rStyle w:val="FontStyle15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3.3. организовать систему контроля и мониторинга внедрения и реализации ФГОС ДО в </w:t>
      </w:r>
      <w:r>
        <w:rPr>
          <w:sz w:val="28"/>
          <w:szCs w:val="28"/>
        </w:rPr>
        <w:t>МДОУ города Бузулука,</w:t>
      </w:r>
    </w:p>
    <w:p>
      <w:pPr>
        <w:pStyle w:val="Style51"/>
        <w:widowControl/>
        <w:tabs>
          <w:tab w:val="clear" w:pos="708"/>
          <w:tab w:val="left" w:pos="1267" w:leader="none"/>
        </w:tabs>
        <w:ind w:left="720" w:hanging="0"/>
        <w:jc w:val="right"/>
        <w:rPr/>
      </w:pPr>
      <w:r>
        <w:rPr>
          <w:rStyle w:val="FontStyle15"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МДОУ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FontStyle15"/>
          <w:sz w:val="28"/>
          <w:szCs w:val="28"/>
        </w:rPr>
        <w:t xml:space="preserve">организовать работу </w:t>
      </w:r>
      <w:r>
        <w:rPr>
          <w:rFonts w:cs="Times New Roman" w:ascii="Times New Roman" w:hAnsi="Times New Roman"/>
          <w:sz w:val="28"/>
          <w:szCs w:val="28"/>
        </w:rPr>
        <w:t xml:space="preserve">по совершенствованию условий реализации </w:t>
      </w:r>
      <w:r>
        <w:rPr>
          <w:rStyle w:val="FontStyle15"/>
          <w:sz w:val="28"/>
          <w:szCs w:val="28"/>
        </w:rPr>
        <w:t xml:space="preserve">ФГОС ДО в </w:t>
      </w:r>
      <w:r>
        <w:rPr>
          <w:rFonts w:cs="Times New Roman" w:ascii="Times New Roman" w:hAnsi="Times New Roman"/>
          <w:sz w:val="28"/>
          <w:szCs w:val="28"/>
        </w:rPr>
        <w:t>МДОУ города Бузулука</w:t>
      </w:r>
      <w:r>
        <w:rPr>
          <w:rStyle w:val="FontStyle15"/>
          <w:sz w:val="28"/>
          <w:szCs w:val="28"/>
        </w:rPr>
        <w:t xml:space="preserve"> с учетом действующего законодательства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срок: до конца июня 2015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контроль по введению и реализации ФГОС ДО в МДОУ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5. Признать утратившим силу приказ Управления образования администрации города Бузулу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06.2015 г. № 01-10/289</w:t>
      </w:r>
      <w:r>
        <w:rPr>
          <w:rStyle w:val="FontStyle15"/>
          <w:sz w:val="28"/>
          <w:szCs w:val="28"/>
        </w:rPr>
        <w:t xml:space="preserve"> «</w:t>
      </w:r>
      <w:r>
        <w:rPr>
          <w:rStyle w:val="FontStyle13"/>
          <w:sz w:val="28"/>
          <w:szCs w:val="28"/>
        </w:rPr>
        <w:t>Об активизации деятельности по внедрению ФГОС дошкольного образования</w:t>
      </w:r>
      <w:r>
        <w:rPr>
          <w:rStyle w:val="FontStyle15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узулука</w:t>
        <w:tab/>
        <w:tab/>
        <w:tab/>
        <w:t xml:space="preserve">                            О.Н. Сурменко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Управления образования администрации города Бузулук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.02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1-10/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рабочей группы по внедрению ФГОС ДО в МДОУ города Бузулука</w:t>
      </w:r>
    </w:p>
    <w:tbl>
      <w:tblPr>
        <w:tblW w:w="8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034"/>
        <w:gridCol w:w="6032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рм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й групп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Управления образования администрации города Бузулу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рабочей групп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 города Бузулука "Центр развития образовани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ма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Пет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тодист МКУ города Бузулука "Центр развития образовани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Петровна</w:t>
            </w:r>
          </w:p>
        </w:tc>
        <w:tc>
          <w:tcPr>
            <w:tcW w:w="120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ст МКУ города Бузулу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Центр развития образования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ух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са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ДОБУ "Детский сад №30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ДОБУ "Детский сад № 28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икто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ДОАУ "Детский сад комбинированного вида№ 4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ц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 МДОАУ "Детский сад №26"</w:t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ух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Владими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 МДОАУ "Детский сад комбинированного вида № 33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я Асхат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 МДОБУ "Детский сад №32 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а Алекс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 МДОБУ "Детский сад №25"</w:t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частных методик дошкольного образования государственного бюджетного образовательного учреждения среднего профессионального образования «Педагогический колледж» г. Бузулук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4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риказу Управления образования администрации города Бузулук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.02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1-10/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площадок по внедрению ФГОС Д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99"/>
        <w:gridCol w:w="3175"/>
        <w:gridCol w:w="28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 М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рабо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бюджетное учреждение города Бузулука "Детский сад № 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образовательной программы дошко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созданию условий реализации образовательной программ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автономное учреждение города Бузулука "Детский сад № 26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создании системы  мониторинга достижения воспитанниками планируемых результа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Создание системы  мониторинга достижения воспитанниками планируемых результатов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бюджетное учреждение города Бузулука "Детский сад № 28 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образовательной программы дошко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созданию условий реализации образовательной программ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бюджетное учреждение города Бузулука "Детский сад № 30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деятельности дошкольных учреждений города Бузулука по разработке основной образовательной программы дошкольного образования  в соответствии с ФГОСД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 разработки основной образовательной программы ДОУ  в соответствии с ФГОС Д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бюджетное учреждение города Бузулука "Детский сад № 32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деятельности дошкольных учреждений города Бузулука по разработке основной образовательной программы дошкольного образования  в соответствии с ФГОСД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 разработки основной образовательной программы ДОУ в соответствии с ФГОС Д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автономное учреждение города Бузулука "Детский сад комбинированного вида № 33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создании системы  мониторинга достижения воспитанниками планируемых результа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Создание системы  мониторинга достижения воспитанниками планируемых результатов»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5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риказу Управления образования администрации города Бузулук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.02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1-10/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МДОУ города Бузул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репленных за РБП для участия в работе </w:t>
      </w:r>
      <w:r>
        <w:rPr>
          <w:rFonts w:cs="Times New Roman" w:ascii="Times New Roman" w:hAnsi="Times New Roman"/>
          <w:spacing w:val="-1"/>
          <w:sz w:val="28"/>
          <w:szCs w:val="28"/>
        </w:rPr>
        <w:t>Единого консультационног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ам реализации ФГОС ДО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HYPERLINK "http://hghltd.yandex.net/yandbtm?fmode=inject&amp;url=http%3A%2F%2Fpandia.ru%2Ftext%2F80%2F012%2F46515.php&amp;tld=ru&amp;lang=ru&amp;la=1438798336&amp;tm=1441347908&amp;text=Положение о едином консультационном дне по вопросам внедрения ФГОС ДО&amp;l10n=ru&amp;mime=html&amp;sign=06ad23cb95f4577f42037c1bd9ea00f9&amp;keyno=0" \l "YANDEX_63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613"/>
        <w:gridCol w:w="447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Б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О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города Бузулука "Детский сад комбинированного вида № 33"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города Бузулука «Детский сад № 1 комбинированного ви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города Бузулука "Детский сад № 2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3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города Бузулука "Детский сад комбинированного вида № 4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города Бузулука "Детский сад № 5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6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7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8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9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10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11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12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14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 учреждение города Бузулука "Детский сад № 26"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32 "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15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16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17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18 комбинированного ви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19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20 комбинированного ви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21 комбинированного ви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22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23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25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28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присмотра и оздоровления № 29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города Бузулука "Детский сад № 30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автономное учреждение города Бузулука "Детский сад № 3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6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spacing w:lineRule="exact" w:line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0"/>
      <w:ind w:firstLine="7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5:00Z</dcterms:created>
  <dc:creator>USER</dc:creator>
  <dc:description/>
  <cp:keywords/>
  <dc:language>en-US</dc:language>
  <cp:lastModifiedBy>DOLGIH</cp:lastModifiedBy>
  <cp:lastPrinted>2015-06-10T11:39:00Z</cp:lastPrinted>
  <dcterms:modified xsi:type="dcterms:W3CDTF">2016-02-11T09:24:00Z</dcterms:modified>
  <cp:revision>108</cp:revision>
  <dc:subject/>
  <dc:title/>
</cp:coreProperties>
</file>