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6"/>
        <w:gridCol w:w="4910"/>
        <w:gridCol w:w="1860"/>
        <w:gridCol w:w="1984"/>
        <w:gridCol w:w="1843"/>
        <w:gridCol w:w="2126"/>
      </w:tblGrid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  <w:br/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УД</w:t>
            </w:r>
          </w:p>
        </w:tc>
      </w:tr>
      <w:tr>
        <w:trPr>
          <w:trHeight w:val="92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Осмыс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Физминутка «А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Закрепление и повтор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Домашнее зада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5"/>
            </w:tblGrid>
            <w:tr>
              <w:trPr/>
              <w:tc>
                <w:tcPr>
                  <w:tcW w:w="14885" w:type="dxa"/>
                  <w:tcBorders/>
                  <w:shd w:fill="FFFFFF" w:val="clear"/>
                </w:tcPr>
                <w:p>
                  <w:pPr>
                    <w:pStyle w:val="Style17"/>
                    <w:shd w:fill="FFFFFF" w:val="clear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) Мотивирование к учебной деятельности.</w:t>
                  </w:r>
                </w:p>
                <w:p>
                  <w:pPr>
                    <w:pStyle w:val="Style17"/>
                    <w:shd w:fill="FFFFFF" w:val="clea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вы любите, когда к нам приходят гости. Поздоровайтесь и улыбнитесь г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каким настроением люди ходят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мы с вами сегодня пойдём в гости, вместе девочкой из знакомого ва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ю, что сегодняшний урок принесёт всем нам радость познания 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)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россвор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йдите в кроссворде имя девочки, которая поможет нам провести уро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лис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каком литературном произведении мы  встречались  с этой героин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«Алиса в стране чудес», «Алиса в Зазеркалье» Льюис Кэрролл)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кто вспомнит, почему же чаепитие в сказке было необычным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нем участвовали Кролик, Шляпочник и Соня; герои чаепития, чтобы не мыть посуду, пересаживалис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. А у нас тоже будет необычное математическое чаепитие, правда пересаживаться мы не будем – это негигиенично, посуду нужно мыть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на лог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 дороге Алиса повстречала Льва и Единорога, отдыхавших под деревом. Странные это были существа. Лев сегодня солгал 9 раз. А Единорог 5 раз утром,  5 раз в обед и а вечером в 3 раза меньше, чем Лев. Алиса сразу узнала, сколько раз солгал сегодня Лев? А вы смо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еометрическое 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те площадь комнаты, если её длина 4 м, а ширина 3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ми  ещё  могут быть длины сторон прямоугольника с такой площадью?  (6см и 2см; 12см и 1с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крепление знаний таблицы умножения и 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иф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обычно ставят на стол, когда приглашают гостей к чаю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асивую посуду, сладости, фрукт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дайтесь, что любит Алис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примеры и разгадаете, это слово. Записывайте только ответы в столбик, выберете нужные буквы в соответствии с ответами и запишите их рядом с чис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х4 = 24 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х9 = 54 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х9 = 27 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:9 = 9 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х4= 28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8 = 8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х4 = 0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х12 = 12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е лежит карточка с изображением   оранжевого  апель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йте в парах – разделите апельсин поровну – на две части, себе и со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ЗИН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озьмите карточка с изображением   красного  апель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йте  в группах, по три человека – разделите апельсин поровну – на тр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ЗИН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полу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как это делают  друзья Ал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смотр рисованного диафильм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ам всем пришлось делить апельсин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пельсин только один, а нас  мног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лась каждая часть апельсин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ь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ерь вы можете сказать, что мы будем изучать сегодня, какова тема нашего уро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Реализация построенного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чаю принято подавать угощения. У вас есть шоколадки. Разделите их так, чтобы вам и вашему соседу достались одинаковые кусочки. Какая часть досталась каждому? (половин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ли вы делили по-честному, то у вас должны получиться равные части. Проверьте. В математике равные части называются долями. Сколько долей у вас получилось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олько долей у каждого из вас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одн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ит, у каждого из вас одна из двух долей или одна вторая доля. Записать это можно так – 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итается эта запись – одна вторая часть. Кто может расшифровать запись, что обозначает здесь каждое число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1 – это доля, которую мы взяли, а 2 – общее количество долей, т.е. это одна из двух част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теперь каждый из вас разломит свою половинку пополам. Сколько частей шоколадки теперь получилось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зьмите одну такую дольку. Как записать теперь, какую долю вы держите в руках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запис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дна четвертая дол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умайте и скажите, какая доля больше: ½ или ¼? Почему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ем больше частей, тем меньше каждая част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ь доли называется дробь. Верхняя часть дроби называется числителем, а нижняя – знаменателем. Что обозначает знаменатель в записи дроби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сколько частей разделили предм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обозначает числител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(сколько частей взя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нам пришли гости. Давайте и их угостим шоколадкой. На сколько частей нужно разделить шоколадку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 три ча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ую долю получит каждый гость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дробь. Проверьте себя (по щелчку появляется запись дроб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вот еще гости, давайте и их теперь угостим шоколадкой. На сколько частей надо ее разделить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6 гостей, значит на 6 част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долю получит каждый гость? (1/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дробь. А теперь давайте сравним доли. Поставьте знак сравнения. Какой знак вы поставили? (1/3 больше, чем 1/6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 ведь 3 меньше, чем 6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ем больше частей, тем меньше ча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действительно, сравните части шоколадки на рисунке. 1/3 часть размером получается меньше, чем 1/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Создание проблемной ситу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осмотрите, как разрезали торт. Сколько частей получилос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мы возьмем одну часть, какая это будет дол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десь в вопросе ловушка, так как доля – это равная часть, а торт разрезан на неравные част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м ли мы эти части записать дробью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, так как это не доли, доли – это равные ча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езентац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Включение в систему знаний и повтор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по учебнику. Правило, с. 8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ладкого хочется чего-нибудь кисленького. Давайте съедим яблочко? Откроем учебник на с.80 и прочитаем прави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колько частей разделили яблоко сначала? Как можно назвать каждую часть ябло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овина, одна вторая дол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азделили яблоко потом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аждую половину еще пополам, получилось 4 част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жно назвать каждую часть ябло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етвертинка, четверть, одна четвертая дол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Самоконтроль с самопроверкой по эталон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азрезать головку сыра на 8 равных долей, сделав только три разрез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шите это дробями в ряд, сравните записанные дроби. Выберете представителя от группы, который докажет мнение вашей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овер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ЗИНА ИД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ая часть сыра осталась на блю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)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тол для угощения привезли 2 ящика яблок по 3 кг в каждом и 18 кг конфет. Сколько всего килограммов угощения привез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) Совершенствование вычислитель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с. 80 №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1 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2 строк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)Рефлексия 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ставление синквей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синквей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, труд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, делят, подсказыв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комы с доля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)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/>
              <w:t>- Доли – это _________________________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/>
              <w:t>- Число, которое показывает,  на сколько равных частей разделили предмет, фигуру называют _______________ и пишут ______________чертой дроби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/>
              <w:t>- Число, которое показывает,  сколько таких частей взяли, называют ________________ и пишут _________чертой дроби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/>
              <w:t>- Чем на большее количество частей делят предмет, тем 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 80 №3, №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  - работа со слай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ди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  - работа со слай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  - работа со слай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  - работа со слай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  - слайда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  - работа со слай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учащихся к уро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формулированию ново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, осуществляет 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ы, побуждая учащихся к диало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вы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тдых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чеб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ую работу, ведёт анализ содержания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учащихся на результат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овместную деятельность по достижению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делают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ывод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анализир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результат своей деятельности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новому материа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о сверстниками,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коллек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иповые задания по тем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саморегуляц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затруд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обоб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и уровня усвоения, корр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полнение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Методическая разработка учебного зан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Зайцева Т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ОУ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МОУ «СОШ №6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Название УМК: «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Школа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До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к открытия нового з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ормировать понятие «дол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>обучающая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– дать понятие о доле числа, о составных частях доли числа, научить читать и записывать доли в виде дроби; сравнивать дроби на основе рисун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– развивать логическое  и критическое мышление, навыки устного счета, наблюдательность, расширять словарный запас, прививать интерес к новым знаниям; </w:t>
      </w:r>
      <w:r>
        <w:rPr>
          <w:rFonts w:cs="Times New Roman" w:ascii="Times New Roman" w:hAnsi="Times New Roman"/>
          <w:sz w:val="24"/>
          <w:szCs w:val="28"/>
        </w:rPr>
        <w:t>способствовать развитию аналитического мышления; стимулировать самостоятельную поисковую деятельнос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 xml:space="preserve">воспитывающа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– воспитывать  уважительное  внимательное отношение к окружающим,  аккуратность при выполнении работы, умение работать в парах и группа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учебник М.И. Моро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3 класс, ИКТ, карточки для индивидуальной и групповой работы, раздаточный дидактический материал, корзина для «сбора идей», коврики для проведения физ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мечание: </w:t>
      </w:r>
      <w:r>
        <w:rPr>
          <w:rFonts w:cs="Times New Roman" w:ascii="Times New Roman" w:hAnsi="Times New Roman"/>
          <w:sz w:val="24"/>
          <w:szCs w:val="28"/>
        </w:rPr>
        <w:t>урок составлен в ТРКМ. Состоит из трех основных частей: вызов, осмысление, рефлексия. Использованы следующие приемы ТРКМ: «Корзина идей»,  «Синквей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ннотация к уро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современных условиях для решения проблемы воспитания  и развития личности недостаточно передать ученику готовые знания. Необходима самостоятельность в обучении и воспитании. Для самостоятельного овладения знаниями следует сформировать способность  к открытиям нового в известном, содействовать превращению этой способности учащихся в норму, в инструмент свершений во всех сферах челове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Данный урок направлен на изучение нового материала и является уроком-исследованием. В течение всего урока учащиеся проводят исследования по теме урока, а учитель является организатором совместной деятельности. В заключении каждого этапа исследования учащиеся формулируют результаты и делают выводы. Таким образом, дети учатся анализировать достигнутый результат.  В ходе урока путём практических упражнений у учащихся развиваются исследовательские умения: наблюдать, делать выводы, задавать вопросы. На уроке используется презентация, которая открывает большие возможности для объяснения нового материала. Благодаря применению ИКТ, на протяжении всего урока удаётся сохранить интерес к изучаемому материалу и работоспособность учащихся. Презентация помогает сформировать представление о долях,   овладеть начальными умениями записи и сравнения долей. Урок составлен в ТРКМ, варианты урока предполагают как фронтальную, так и самостоятельную работу, работу в парах и группах. Методы контроля могут быть  как устные во время фронтальной работ, так и письменные -  во время индивидуальной. Данный урок построен в соответствии с требованиями ФГОС второго поко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54:00Z</dcterms:created>
  <dc:creator>Татьяна</dc:creator>
  <dc:description/>
  <cp:keywords/>
  <dc:language>en-US</dc:language>
  <cp:lastModifiedBy>Пользователь</cp:lastModifiedBy>
  <dcterms:modified xsi:type="dcterms:W3CDTF">2016-09-01T10:15:00Z</dcterms:modified>
  <cp:revision>9</cp:revision>
  <dc:subject/>
  <dc:title/>
</cp:coreProperties>
</file>