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: русский язы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1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учебник «Русский язык. 10-11 классы», Н.Г.Гольцова, И.В.Шамшина, М. «Русское слово», 2008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Из истории русского языкозна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ённое на изучение темы: 1 ча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истеме уроков по теме: урок изучения нового материал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рока: урок развития реч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Познакомить обучающихся с историческими сведениями о языке, деятельностью учёных-лингвистов, проблемами развития и сохранения русского язы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еников с выдающимися русскими лингвистами, фактами из их жизни, их вкладом в развитие как мирового, так и отечественного языкозна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овладевать соответствующей терминологи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нимание и бережное отношение к достоянию отечественной лингвистик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учащихся аналитическое мышление и речь, помогать освоению приемов научно-исследовательской работы при изучении родного языка и основ науки о язык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учащиеся должны уметь извлекать необходимую информацию из различных источников (средств информации, представленных в электронном виде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учащиеся должны усвоить исторические сведения о языке, деятельности учёных-лингвистов, проблемы развития и сохранения русского язы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компьютер (презентация к уроку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методическое и дидактическое обеспечение урока:  дидактический материал «Подготовка к ЕГЭ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урока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Оргмомент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вторение сведений, полученных в 5-9 классах (обучающиеся выбирают карточки, предложенные учителем, и рассказывают о функциях языка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функции язык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муникативная (функция общ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ыслеформирующая (функция воплощения и выражения мысл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кспрессивная (функция выражения внутреннего состояния говоряще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стетическая (функция создания прекрасного средствами язы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Итак, язык выполняет несколько функций в современном мире. Но, бесспорно, его главной функцией является общение. Человек мыслит, делает обобщения, потом излагает это. Для чего? Чтобы быть понятым, чтобы поделиться с другими людьми своими мыслями. Благодаря языку происходит диалог культур, осуществляется общение между народами. Существование языка – великое благо для человечеств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репление темы «Функции язык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функции языка на примере художественного текста. (На столах карточки с текстом стихотворения И.Бунина «Старая яблоня»)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 снегу, кудрявом, благовонном,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-то ты чудишь блаженным звоном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 и ос, завистливых и злых…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да. Вот будет ли такая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ая старость у других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задания для учащих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тему текста и его основную мысл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ому стилю относится этот текст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уйте свои вывод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языка демонстрирует текст этого стихотвор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жде всего это функция общения, так как Бунин беседует с читателем, делится своими мыслями, впечатлениями от увиденного (функция мысли), поэт облекает свои мысли в художественные образы с помощью эпитетов, метафор, речевого повтора, художественного обращения, инверсии (поэтическая функция), восклицательное предложение в самом конце текста говорит об экспрессивной функции, которая дает возможность автору не просто сообщить об увиденном, а с помощью интонации выразить свое отношение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Знакомство с деятельностью ученых-лингвистов (индивидуальные сообщения учащихся). </w:t>
      </w:r>
      <w:r>
        <w:rPr>
          <w:rFonts w:cs="Times New Roman" w:ascii="Times New Roman" w:hAnsi="Times New Roman"/>
          <w:sz w:val="24"/>
          <w:szCs w:val="24"/>
        </w:rPr>
        <w:t>Сообщения  подготовленных учащихся о результатах мини-исследований по теме уро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учите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и развитие русского языкознания связаны с такими корифеями  в  области  лингвистики,  как  М. В. Ломоносов, А. X. Востоков, Ф.И.Буслаев, В. И. Даль, Я.К.Грот, А. А. Шахматов, Д. Н. Ушаков, В. В. Виноградов, С. И. Ожег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лько немногие, наиболее яркие представители русской науки о языке, каждый из которых сказал собственное слово в лингвистик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обучающий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В. Ломоносов</w:t>
      </w:r>
      <w:r>
        <w:rPr>
          <w:rFonts w:cs="Times New Roman" w:ascii="Times New Roman" w:hAnsi="Times New Roman"/>
          <w:sz w:val="24"/>
          <w:szCs w:val="24"/>
        </w:rPr>
        <w:t xml:space="preserve"> (1711–1765), образно названный А. С. Пушкиным «первым нашим университетом», был не только великим физиком, вдумчивым естествоиспытателем, но и блестящим поэтом, замечательным филологом. Он создал первую научную российскую грамматику («Российская грамматика», 1757 г.). В ней он, исследуя язык, устанавливает грамматические и орфоэпические нормы, причем делает это не умозрительно, а на основе своих наблюдений над живой речью. Он размышляет: «Почему шире, слабее лучше, чем ширее, слабе!» Наблюдает за московским произношением: «Говорят жжался, а не сжался». Подобных этим наблюдений у него тысяч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 первым разработал научную классификацию частей реч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. Ломоносов создал знаменитую теорию «трех штилей», которая оказалась не выдумкой сухого теоретика, а действенным руководством при создании нового литературного язы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н разделил на три стиля: высокий, посредственный (средний), низк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стилем предписывалось писать оды, героические поэмы, торжественные «слова о важных материях». Средний стиль был предназначен для языка театральных пьес, сатир, стихотворных дружеских писем. Низкий стиль – стиль комедий, песен, описаний «обыкновенных дел». В нем нельзя было употреблять высокие церковнославянские слова, предпочтение отдавалось собственно русским, подчас простонародным словам. Весь пафос теории Ломоносова, под влиянием которой долгое время находились все крупные деятели XVIII в., заключался в утверждении литературных прав русского языка, в ограничении церковнославянской стихии. Ломоносов своей теорией установил русскую основу литературного язы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обучающий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 X. Востоков</w:t>
      </w:r>
      <w:r>
        <w:rPr>
          <w:rFonts w:cs="Times New Roman" w:ascii="Times New Roman" w:hAnsi="Times New Roman"/>
          <w:sz w:val="24"/>
          <w:szCs w:val="24"/>
        </w:rPr>
        <w:t xml:space="preserve"> (1781–1864) был по натуре человеком независимым и свободным. Эти черты его характера отразились и в его научных трудах, из которых наибольшую славу ему принесли исследования по истории славянских языков. Востоков явился основоположником славянской филологии. Он написал знаменитую «Русскую грамматику» (1831 г.), в ней он осуществил «перебор всего русского языка», рассмотрел его грамматические особенности на уровне науки своего времени. Книга издавалась множество раз, была основной научной грамматикой для своего времен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обучающий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р Иванович Буслаев</w:t>
      </w:r>
      <w:r>
        <w:rPr>
          <w:rFonts w:cs="Times New Roman" w:ascii="Times New Roman" w:hAnsi="Times New Roman"/>
          <w:sz w:val="24"/>
          <w:szCs w:val="24"/>
        </w:rPr>
        <w:t xml:space="preserve"> – выдающийся русский филолог, лингвист, замечательный исследователь русского языка, русской народной поэзии, известный педагог. Он родился в апреле 1818 года в Пензенской губернии. Его роль в развитии русской науки велика. Известны его труды и идеи в области преподавания русского языка в школе, фундаментальные исследования по истории русского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слаев был академиком императорской Петербургской академии наук, профессором Московского университета. Труды Буслаева в области языкознания (а именно с них началась его научная деятельность) имеют центральное значение в истории отечественной лингвистической мыс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ики утверждали, что Буслаев своим трудом и влиянием в языковедении может быть назван вторым Ломоносов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е внимание он уделил изучению народной поэзии, стремился максимально учитывать культурно-исторические обстоятельства и факторы языковой эволю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тверждал: «Разумную цель лингвист имеет тогда, когда он, не ограничиваясь исследованием букв, приставок, окончаний, стремится в изучении языка изучать духовную жизнь самого нар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обучающий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 И. Даль</w:t>
      </w:r>
      <w:r>
        <w:rPr>
          <w:rFonts w:cs="Times New Roman" w:ascii="Times New Roman" w:hAnsi="Times New Roman"/>
          <w:sz w:val="24"/>
          <w:szCs w:val="24"/>
        </w:rPr>
        <w:t xml:space="preserve"> (1801–1872) многое успел сделать в жизни: был морским офицером, прекрасным врачом, путешественником-этнографом, писателем (его псевдоним – Казак Луганский). Его очерки и рассказы В. Г. Белинский назвал «перлами современной русской литературы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ольше всего он известен нам как составитель уникального «Толкового словаря живого великорусского языка», работе над которым он отдал 50 лет своей жизни. Словарь, в котором 200 тысяч слов, читается как увлекательнейшая книга. Значения слов Даль толкует образно, метко, наглядно; объяснив слово, раскрывает его значение с помощью народных поговорок, пословиц. Читая такой словарь, узнаешь быт народа, его взгляды, убеждения, стрем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 обучающий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ков Карлович Грот</w:t>
      </w:r>
      <w:r>
        <w:rPr>
          <w:rFonts w:cs="Times New Roman" w:ascii="Times New Roman" w:hAnsi="Times New Roman"/>
          <w:sz w:val="24"/>
          <w:szCs w:val="24"/>
        </w:rPr>
        <w:t>, один из известнейших русских языковедов XIX века, был человеком очень разносторонним. Он литературовед и историк, критик и переводчик (переводил на русский язык стихи великого шведского поэта Тегнера), но прежде всего он лингвист. Родился он в 1812 году, учился в Царскосельском лицее (еще при жизни Пушкина) и закончил этот лицей с золотой медалью. Прожил долгую жизнь, стал академиком и вице-президентом Академии наук и скончался в 1893 год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нгвистической деятельности Грота можно выделить три основных напра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 – и это самое известное – работы по правописанию. Вся дореволюционная школа знала только «орфографию по Гроту». Грот ликвидировал хаос, царивший в русской орфографии, и сформулировал правила, которые соблюдались до реформы 1918 года. Да и эта реформа, подготовленная еще до революции комиссией под руководством другого героя этой статьи – академика Шахматова, – учитывала полученные Гротом результаты и его систему орфографии. Книга Грота «Русское правописание» издавалась в период с 1885 по 1916 годы 22 раз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вторых, изучение творчества Державина. Здесь Грот проявил себя как блестящий текстолог. Он подготовил к изданию девятитомное собрание сочинений Державина. Он написал книгу «Жизнь Державина» – том в тысячу страниц, можно сказать, образцовое описание биографии поэта в связи с его творчеством. И наконец, Грот подготовил словарь к стихотворениям Державина. Надо сказать, что здесь он выступил новатором, создав первый на русском языке словарь одного писателя. Впоследствии было создано немало таких словарей, и самый известный из них – «Словарь языка Пушкина» в четырех томах. Но Грот здесь был первы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в-третьих, Грот был известным лексикографом. Это и есть словарь Грота. Как можно понять, вначале словарь выходил отдельными выпусками, а потом эти три выпуска переизданы в виде первого том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й обучающий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А. Шахматов</w:t>
      </w:r>
      <w:r>
        <w:rPr>
          <w:rFonts w:cs="Times New Roman" w:ascii="Times New Roman" w:hAnsi="Times New Roman"/>
          <w:sz w:val="24"/>
          <w:szCs w:val="24"/>
        </w:rPr>
        <w:t xml:space="preserve"> (1864–1920) – один из самых выдающихся филологов на рубеже XIX–XX вв. Его научные интересы были в основном сосредоточены в области истории и диалектологии славянских языков. Он посвятил более двух десятков работ проблеме происхождения восточнославянских языков. В последние годы жизни он читал в Петербургском университете курс синтаксиса русского языка, по рукописным материалам которого был издан знаменитый «Синтаксис русского языка», когда его автора уже не стало. К этому труду восходят многие современные синтаксические теор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й обучающий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. Н. Ушаков</w:t>
      </w:r>
      <w:r>
        <w:rPr>
          <w:rFonts w:cs="Times New Roman" w:ascii="Times New Roman" w:hAnsi="Times New Roman"/>
          <w:sz w:val="24"/>
          <w:szCs w:val="24"/>
        </w:rPr>
        <w:t xml:space="preserve"> (1873–1942) является составителем и редактором одного из самых распространенных толковых словарей, знаменитого «Толкового словаря русского языка», замечательного памятника русского языка первой половины XX в. Этот труд Д. Н. Ушаков создавал уже в зрелом возрасте, будучи известен как ученый-лингвист. Он страстно любил русский язык, прекрасно его знал, был образцовым носителем русской литературной речи. Эта любовь в определенной степени повлияла на характер его научных интересов: больше всего он занимался вопросами орфографии и орфоэпии. Он автор многих учебников и учебных пособий по правописанию. Один только его «Орфографический словарь» выдержал более 30 изданий. Он придавал огромное значение разработке норм правильного произношения, справедливо считая, что единое нормативное литературное произношение – основа речевой культуры, без нее немыслима общая культура челове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й обучающий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В. Виноградов</w:t>
      </w:r>
      <w:r>
        <w:rPr>
          <w:rFonts w:cs="Times New Roman" w:ascii="Times New Roman" w:hAnsi="Times New Roman"/>
          <w:sz w:val="24"/>
          <w:szCs w:val="24"/>
        </w:rPr>
        <w:t xml:space="preserve"> (1895–1969). Имя этого выдающегося филолога вошло в историю культуры не только нашей страны, но и всего мира. Труды В. В. Виноградова открыли новую страницу в разных областях науки о русском языке и русской литератур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интересы ученого были необыкновенно широки. Ему принадлежит заслуга создания двух лингвистических наук: истории русского литературного языка и науки о языке художественной литературы. Его книги «Язык Пушкина», «Язык Гоголя», «Стиль Пушкина», «Стиль прозы Лермонтова» представляют огромный интерес и для специалиста-филолога, и для начинающего изучать язык студен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очень много сделал для изучения русского языка. Его труд «Русский язык. Грамматическое учение о слове», удостоенный Государственной премии в 1951 г., является настольной книгой каждого лингвис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переоценить заслуги В. В. Виноградова в области лексикологии, фразеологии. Он создал классификацию типов лексического значения слова и видов фразеологических единиц, которыми пользуются до сих пор в вузовском преподавании. Его этюды по истории отдельных слов составляют увлекательнейшую книгу, читать которую интересно не только специалистам-лексикологам. В. В. Виноградов принадлежит к числу выдающихся деятелей отечественного просвещения. Он преподавал во многих учебных заведениях, воспитал целое поколение русских лингвистов. Он был создателем и в течение 17 лет главным редактором журнала «Вопросы языкознания», с момента образования Международной ассоциации преподавателей русского языка и литературы (МАПРЯЛ) был ее президентом. Многие зарубежные академии наук избирали В. В. Виноградова своим член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й обучающий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 И. Ожегов</w:t>
      </w:r>
      <w:r>
        <w:rPr>
          <w:rFonts w:cs="Times New Roman" w:ascii="Times New Roman" w:hAnsi="Times New Roman"/>
          <w:sz w:val="24"/>
          <w:szCs w:val="24"/>
        </w:rPr>
        <w:t xml:space="preserve"> (1900–1964) – замечательный русский языковед-лексикограф, известен прежде всего как автор «Словаря русского языка», который имеет сейчас, вероятно, каждая семья и который теперь так и называют: «Ожеговский словарь». Словарь компактен и в то же время достаточно информативен: он содержит более 50 тысяч слов, каждому из них даются толкование, сопроводительные грамматические, стилистические пометы, приводятся иллюстрации употребления слова. Поэтому словарь выдержал более 20 изда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. Ожегов был не только прирожденным лексикографом, но и одним из крупнейших историков литературного языка. Его перу принадлежат многочисленные статьи по вопросам культуры речи, об истории слов, о развитии русской лексики на новом этапе развития обще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изкультминутка</w:t>
      </w:r>
      <w:r>
        <w:rPr>
          <w:rFonts w:cs="Times New Roman" w:ascii="Times New Roman" w:hAnsi="Times New Roman"/>
          <w:sz w:val="24"/>
          <w:szCs w:val="24"/>
        </w:rPr>
        <w:t xml:space="preserve"> 1. Зарядка для глаз. 2. Упражнения для рук. 3. Мини – тренинг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Работа в группах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й миниатюры. Как вы понимаете эти высказывани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Язык, великолепный наш язы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ое и степное в нём раздоль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клёкоты орла и волчий рык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ев, и звон, и ладан богомолья.          (Константин Дмитриевич Бальмон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тинная любовь к своей стране немыслима без любви к своему языку. (Константин Георгиевич Паустовский – писател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отношению каждого человека к своему языку можно совершенно точно судить не только о его культурном уровне, но и о его гражданской ценности. (Константин Георгиевич Паустовский – писател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страшно под пулями мертвыми леч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рько остаться без кро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сохраним тебя, русская реч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е Русское Сл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м и чистым тебя пронесе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укам дадим, и от плена спасе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еки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Анна Андреевна Ахматова – поэтесса, писатель, литературовед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ый критик, переводчи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личайшее богатство народа – его язык! Тысячелетиями накапливаются и вечно живут в слове несметные сокровища человеческой мысли и опыта.   (М.А. Шолохов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Анализ выполненного задания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читают сочинение – рассуждение, делают вывод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 в языке должно быть и достаточно много для осуществления мысли, и они должны быть достаточно податливы, пластичны для формирования живой, движущейся идеи, и, наконец, надо уметь пользоваться комплексом всех слов, чтобы наша мысль, зародившаяся в начале, может быть, как смутное ощущение, была исполнена в слове с изобразительной точностью. (А. Платонов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государственный язык Российской Федерации - является средством познания культуры русского народа и культуры всех народов нашей страны. На нем ведутся дипломатические переговоры, это язык, передающий миру достижения нашей науки, техники и культуры. На этом языке ведутся передачи центрального радио и телевидения. На русском языке ведется делопроизводство в большинстве районов и краев России. Кроме того, он один из мировых языков, один из 6 языков, на которых записываются все документы ОО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я в России и являясь носителем языка, каждый из нас обязан правильно и грамотно говори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Работа по карточка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сставьте ударения в словах, которые часто произносятся неправильно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кла, баловать, договор, Лукинична, звонит, каталог, красивее, коклюш, щавель, столяр, опека, обеспечение, пуловер, квартал, бармен, кухонный, облегчить, украинский, нефтепровод, ходатайство, камбала, премировать, апостроф, туфля, языковая колбаса, жалюзи, оптовый, иконопись, феномен, донельзя, тефтели, торты, вероисповеда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шите и запомните понравившиеся две русские пословицы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языка зубы да губы два замк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олова думает, язык отдыхае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я на вожжах удержишь, а слова с языка не воротишь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оворит, тот сеет; кто слушает – собирает (пожинает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 язык, да всем телом владее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т день до вечера, а послушать нечего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а голова — короткий язык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знай, да мало бай!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наговорено, да мало перева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личных видах словарей зафиксированы все богатства нашего языка. Перечислить. Устно подберите фразеологизмы к предложенным словосочетания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Пережить жизненные испытания, тяжелые ситуации - пройти огонь, воду и медные трубы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Большое количество — пруд пруд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Бесполезное дело — решетом воду носить, толочь воду в сту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Удачной беспрепятственной дороги –  семь футов под килем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Скрыть следы преступления – спрятать концы в вод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Скромно, незаметно себя вести –  тише воды, ниже трав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Отстраняться от чего-либо, снимать с себя ответственность за что-либо — умывать рук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речевой грамотности больше читайте. Особенно важно, чтобы вашим постоянным чтением стали лучшие произведения отечественной и мировой литературы. Чаще пользуйтесь словарями. «Словари - это вселенная в алфавитном порядке», - так говорил Анатоль Франс. Их много, и задачи у них разные. О значении и употреблении слов вы узнаете из толкового словаря русского языка. О грамматике написания вы узнаете из орфографического словаря. Сделать свою речь богаче, ярче поможет словарь синонимов, словарь фразеологизмов. А если вы интересуетесь происхождением слов, то на помощь придет этимологический словар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свой родной язык, изучайте и берегите ег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дведение итогов урока. </w:t>
      </w:r>
      <w:r>
        <w:rPr>
          <w:rFonts w:cs="Times New Roman" w:ascii="Times New Roman" w:hAnsi="Times New Roman"/>
          <w:sz w:val="24"/>
          <w:szCs w:val="24"/>
        </w:rPr>
        <w:t>Оценки. а) комментирование оценок; б) поощрение индивидуальных творческих достижений учащих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ответить на вопрос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, как вы понимаете русские пословицы (по выбору обучающегося)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зык разум открывае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шибка начинается с малого.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шибка учит людей уму-разу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32:00Z</dcterms:created>
  <dc:creator>User</dc:creator>
  <dc:description/>
  <dc:language>en-US</dc:language>
  <cp:lastModifiedBy>User</cp:lastModifiedBy>
  <dcterms:modified xsi:type="dcterms:W3CDTF">2016-10-03T20:30:00Z</dcterms:modified>
  <cp:revision>1</cp:revision>
  <dc:subject/>
  <dc:title/>
</cp:coreProperties>
</file>