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пко Р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Обособленные и необособленные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1) Углубление и обобщение знаний об обособленных членах.</w:t>
        <w:br/>
        <w:t xml:space="preserve">           2) Формирование навыка умения  отличать</w:t>
        <w:br/>
        <w:t xml:space="preserve">           а) обособленные приложения от обособленных несогласованных опред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обособленные приложения от необособ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Использование полученных знаний при подготовке к Е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Актуализация знаний по обособленным определениям</w:t>
      </w:r>
      <w:r>
        <w:rPr>
          <w:sz w:val="28"/>
          <w:szCs w:val="28"/>
        </w:rPr>
        <w:t xml:space="preserve"> ( повторение предыдущего материала, проверка домашнего задания)</w:t>
        <w:br/>
        <w:t>Задание: отредактировать предложения с обособленными определениями (предложения на экране).</w:t>
        <w:br/>
        <w:t xml:space="preserve">Вариант 1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По узкой тропинке мы поднялись на площадку, извивающуюся между ск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Воздух был пропитан острым запахом моря и жирными испарениями земли, незадолго до вечера смоченными дожд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Мы любовались картиной бушующего моря у наших н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риант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На краю горизонта тянется серебряная цепь снегов вершин, начинающихся Казбеком и кончающихся Эльбрус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Он оглядывается и видит лицо сына, внимательно прислушивающегося к разгово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Он остановился  около стены, увешанными картинами местных худож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: взаимоопрос в парах по теме: «Обособленные согласованные и несогласованные определения, что общего и чем отличаются». Привести прим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ной учебной задачи и выход на проектную деятельность. Работа по тем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) отработка навыка  умения отличать обособленные приложения от обособленных несогласованных определ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акие члены предложения называются приложением? ( Это вид определений, выраженных именем существительным в том же падеже, что и определяемое слово)</w:t>
        <w:br/>
        <w:t>б) чем они отличаются от несогласованных определений? ( Несогласованные определения тоже выражены именем существительным, но в другом падеже, чем определяемое слов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</w:t>
      </w:r>
      <w:r>
        <w:rPr/>
        <w:t xml:space="preserve">  </w:t>
      </w:r>
      <w:r>
        <w:rPr/>
        <w:t>Таблица №1 (на экране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при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несогласованные опред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bdr w:val="single" w:sz="4" w:space="0" w:color="000000"/>
                <w:shd w:fill="FFFF00" w:val="clear"/>
              </w:rPr>
              <w:t>1.Владимир Арсеньев</w:t>
            </w:r>
            <w:r>
              <w:rPr>
                <w:sz w:val="28"/>
                <w:szCs w:val="28"/>
              </w:rPr>
              <w:t xml:space="preserve"> (И.п.), неутомимый исследователь (И.п.) Дальнего Востока, посвятил свыше тридцати лет изучению его природных богатст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  <w:shd w:fill="FFFF00" w:val="clear"/>
              </w:rPr>
              <w:t>1.Наташа</w:t>
            </w:r>
            <w:r>
              <w:rPr>
                <w:sz w:val="28"/>
                <w:szCs w:val="28"/>
              </w:rPr>
              <w:t xml:space="preserve"> (И.п.), в голубом платье (Пр.п.) с коротким рукавом, выглядела особенно нарядно. (Л.Н.Толсто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  <w:shd w:fill="FFFF00" w:val="clear"/>
              </w:rPr>
              <w:t xml:space="preserve">2.Нам </w:t>
            </w:r>
            <w:r>
              <w:rPr>
                <w:sz w:val="28"/>
                <w:szCs w:val="28"/>
              </w:rPr>
              <w:t>(Д.п.), россиянам (Д.п.), предстоит преодолеть еще немало трудностей на пути преобразова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Яблоневый </w:t>
            </w:r>
            <w:r>
              <w:rPr>
                <w:sz w:val="28"/>
                <w:szCs w:val="28"/>
                <w:bdr w:val="single" w:sz="4" w:space="0" w:color="000000"/>
                <w:shd w:fill="FFFF00" w:val="clear"/>
              </w:rPr>
              <w:t>сад</w:t>
            </w:r>
            <w:r>
              <w:rPr>
                <w:sz w:val="28"/>
                <w:szCs w:val="28"/>
              </w:rPr>
              <w:t>(И.п.), весь в солнечных пятнах (Пр.п.), спускался по склону холма. (К. Паустовск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лжить таблицу самостоя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лжить таблицу самостоя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 (делают учащие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амостоятельная исследовательская работа по тексту</w:t>
      </w:r>
      <w:r>
        <w:rPr>
          <w:sz w:val="28"/>
          <w:szCs w:val="28"/>
        </w:rPr>
        <w:t xml:space="preserve"> (текст у каждого).</w:t>
        <w:br/>
        <w:t xml:space="preserve">  Вариант 1. Задание: выписать предложения с несогласованным обособленным определением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риант 2. Задание: выписать предложения с обособленным прилож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екс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Художник, маленький, в бархатной толстовке, с большой черной шевелюрой, находился тут же, при картин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Л.Н. Толстой, прославленный русский писатель, много лет прожил в Ясной Поляне.</w:t>
        <w:br/>
        <w:t>3) Онегин, добрый мой приятель, родился на брегах Невы.</w:t>
        <w:br/>
        <w:t>4) С ярким румянцем на юных щеках, она была изумительно красив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отработка навыка умения отличать обособленные приложения от необособленны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блица №2 ( на экране)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673"/>
        <w:gridCol w:w="11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обособляют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Любые приложения, относящиеся к личному местоимени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весники годами, </w:t>
            </w:r>
            <w:r>
              <w:rPr>
                <w:sz w:val="28"/>
                <w:szCs w:val="28"/>
                <w:bdr w:val="single" w:sz="4" w:space="0" w:color="000000"/>
                <w:shd w:fill="FFFF00" w:val="clear"/>
              </w:rPr>
              <w:t>они</w:t>
            </w:r>
            <w:r>
              <w:rPr>
                <w:sz w:val="28"/>
                <w:szCs w:val="28"/>
              </w:rPr>
              <w:t xml:space="preserve"> почти никогда не разлучались. ( И.Тургенев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спространенные и нераспространенные приложения , стоящие после имени существительного собственног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 старался вообразить себе капитана </w:t>
            </w:r>
            <w:r>
              <w:rPr>
                <w:sz w:val="28"/>
                <w:szCs w:val="28"/>
                <w:bdr w:val="single" w:sz="4" w:space="0" w:color="000000"/>
                <w:shd w:fill="FFFF00" w:val="clear"/>
              </w:rPr>
              <w:t>Миронова</w:t>
            </w:r>
            <w:r>
              <w:rPr>
                <w:sz w:val="28"/>
                <w:szCs w:val="28"/>
              </w:rPr>
              <w:t>, моего будущего начальника, и представлял его строгим, сердитым стариком. ( А. Пушкин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иложения, стоящие после нарицательного существительног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  <w:shd w:fill="FFFF00" w:val="clear"/>
              </w:rPr>
              <w:t>Березонька</w:t>
            </w:r>
            <w:r>
              <w:rPr>
                <w:sz w:val="28"/>
                <w:szCs w:val="28"/>
              </w:rPr>
              <w:t>, красавица лесов, проснулась спозараночку от птичьих голосов.( В.Боков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риложение со словами:  </w:t>
            </w:r>
            <w:r>
              <w:rPr>
                <w:i/>
                <w:sz w:val="28"/>
                <w:szCs w:val="28"/>
              </w:rPr>
              <w:t>а именно, то есть, а зовут его, ил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я «черный </w:t>
            </w:r>
            <w:r>
              <w:rPr>
                <w:sz w:val="28"/>
                <w:szCs w:val="28"/>
                <w:bdr w:val="single" w:sz="4" w:space="0" w:color="000000"/>
                <w:shd w:fill="FFFF00" w:val="clear"/>
              </w:rPr>
              <w:t>посудник</w:t>
            </w:r>
            <w:r>
              <w:rPr>
                <w:sz w:val="28"/>
                <w:szCs w:val="28"/>
              </w:rPr>
              <w:t>», или «кухонный мужик.»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Приложения, присоединяющиеся словами: </w:t>
            </w:r>
            <w:r>
              <w:rPr>
                <w:i/>
                <w:sz w:val="28"/>
                <w:szCs w:val="28"/>
              </w:rPr>
              <w:t>по имени, по фамилии, по кличк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ачка эта, </w:t>
            </w:r>
            <w:r>
              <w:rPr>
                <w:sz w:val="28"/>
                <w:szCs w:val="28"/>
                <w:bdr w:val="single" w:sz="4" w:space="0" w:color="000000"/>
                <w:shd w:fill="FFFF00" w:val="clear"/>
              </w:rPr>
              <w:t>по кличке</w:t>
            </w:r>
            <w:r>
              <w:rPr>
                <w:sz w:val="28"/>
                <w:szCs w:val="28"/>
              </w:rPr>
              <w:t xml:space="preserve"> Чибис, была прелюбопытнейшим созданием.</w:t>
            </w:r>
          </w:p>
        </w:tc>
      </w:tr>
      <w:tr>
        <w:trPr>
          <w:trHeight w:val="76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Приложения, присоединяемые союзом </w:t>
            </w:r>
            <w:r>
              <w:rPr>
                <w:i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, если имеют значение причинности.</w:t>
              <w:br/>
              <w:t>Если в значение качества, то запятой не выделяются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истинный художник, Пушкин не нуждался в выборе поэтических предметов для своих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, хорош собою, Ленский везде был принял как жених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  Коллективная деятельность учащихся (комментарий таблицы, вывод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 самостоятельная  исследовательская работа с включением новых знаний с использованием табл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Упражнение 383</w:t>
      </w:r>
      <w:r>
        <w:rPr>
          <w:sz w:val="28"/>
          <w:szCs w:val="28"/>
        </w:rPr>
        <w:t xml:space="preserve"> с 1-6 предложен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ать из текста номера предложений с обособленными приложени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1) Встречая ее на вокзале, Ульяна поразилась: сколько лет не виделись, а Наталья, эта удивительная женщина, не изменилась, вроде даже похорошела и помолодела. (2) Настоящая русская красавица, стройная, статная, ясноглазая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(3) Ульяна, я все тебя хочу спросить.(4) Скажи мне честно, кто надоумил тебя, мою подругу, кто озарил помочь мне в тяжелую минут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(5) Не понимаю? – искренне удивилась Ульяна. – (6) Когда и чем я тебе помогала?</w:t>
        <w:br/>
        <w:t>(7) Все наоборот, по-моему, бы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(8) У меня была депрессия - полная разочарованность во все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Включение новых знаний в систему и повторение (подготовка к ЕГЭ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работа по тестам. Укажите все цифры, на месте которых в предложении должны стоять знаки препинания, выделяющие обособленные приложения и опред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риант 1.</w:t>
        <w:br/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.Однажды поселилась в чащобе косогора (1) пожалуй (2) одна из самых скрытных зверушек (3) белогрудая куница.</w:t>
        <w:br/>
        <w:t>2. Толик завидовал Тёме (1) своему геройскому товарищу (2) и глядел на него  уважительно (3) будто на взрослого.</w:t>
        <w:br/>
        <w:t>3.  Упав духом (1) прикрыв от стыда лицо плащом (2) спешил он домой и сначала даже не заметил (3) что следом за ним пошёл его друг (4) известный афинский актёр.</w:t>
        <w:br/>
        <w:t xml:space="preserve">4.  Последние три года (1) к счастью (2) я регулярно занимался айкидо (3) японской борьбой. </w:t>
        <w:br/>
        <w:t>5. По длинному зыбкому плоту (1) сделанному из трёх связанных брёвен (2) мы перебрались через реку и пошли направо (3) держась недалеко от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 Пушкина (1) отца русского искусства (2) в последующей литературе (3) по словам В.Г. Белинского (4) было два прямых наследника (5) Лермонтов и Гог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 деревянных плотах (1) одном из старинных средств передвижения (2) наши предки (3) древние русичи (4) преодолевали огромные расстояния.</w:t>
        <w:br/>
        <w:t xml:space="preserve">       3. Молодым ученым (1) им было уже много сделано в медицине (2) науке (3) развивающейся быстрыми темпами.</w:t>
        <w:br/>
        <w:t xml:space="preserve">        4. Итак (1) два почтенных мужа (2) честь и украшение Миргорода (3) поссорились между собой.</w:t>
        <w:br/>
        <w:t xml:space="preserve">        5. Многие видели Архангельское (1) прекрасный памятник отечественной архитектуры (2) созданный руками крепос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 Домашнее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0:36:00Z</dcterms:created>
  <dc:creator>Tanya</dc:creator>
  <dc:description/>
  <cp:keywords/>
  <dc:language>en-US</dc:language>
  <cp:lastModifiedBy>CAB_210</cp:lastModifiedBy>
  <dcterms:modified xsi:type="dcterms:W3CDTF">2016-09-26T09:05:00Z</dcterms:modified>
  <cp:revision>6</cp:revision>
  <dc:subject/>
  <dc:title/>
</cp:coreProperties>
</file>